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4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пцов Альберт Витальевич, </w:t>
            </w:r>
          </w:p>
          <w:p>
            <w:pPr>
              <w:pStyle w:val="Normal"/>
              <w:ind w:firstLine="290"/>
              <w:jc w:val="both"/>
              <w:rPr/>
            </w:pPr>
            <w:r>
              <w:rPr>
                <w:sz w:val="28"/>
                <w:szCs w:val="28"/>
                <w:lang w:val="en-US"/>
              </w:rPr>
              <w:t>, ОГРН , ИНН 4824135905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оропчин Александр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морегулируемая организация "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433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от 12.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1: - 1/2   доля в праве общей долевой собственности на объект незавершенного строительства, кадастровый номер 48:20:0035001:5065, назначение: нежилое,  производственное, адрес (местоположение): Липецкая область, ул.Алмазная, д.6 – 16 718 руб.; </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 1/2  доля в праве общей долевой собственности  на здание, кадастровый номер 48:20:0035001:5170, назначение: нежилое (помольное отделение), общая площадь 436,8 кв.м, адрес (местоположение): Липецкая область, г.Липецк, ул.Алмазная, д.6 – 533 359 руб. 11 коп.; </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 1/2   доля в праве общей долевой собственности  на здание, кадастровый номер 48:20:0035001:4444, назначение: нежилое (помольное отделение), общая площадь 52,9 кв.м, адрес (местоположение): Липецкая область, г.Липецк, ул.Алмазная, д.6 – 65 617 руб. 58 коп.; </w:t>
            </w:r>
          </w:p>
          <w:p>
            <w:pPr>
              <w:pStyle w:val="ConsPlusNormal"/>
              <w:numPr>
                <w:ilvl w:val="0"/>
                <w:numId w:val="0"/>
              </w:numPr>
              <w:ind w:firstLine="290"/>
              <w:jc w:val="both"/>
              <w:outlineLvl w:val="1"/>
              <w:rPr/>
            </w:pPr>
            <w:r>
              <w:rPr>
                <w:rFonts w:cs="Times New Roman" w:ascii="Times New Roman" w:hAnsi="Times New Roman"/>
                <w:color w:val="000000"/>
                <w:sz w:val="28"/>
                <w:szCs w:val="28"/>
              </w:rPr>
              <w:t>- 1/3   доля  в праве аренды земельного участка, кадастровый номер 48:20:0035001:301, категория земель: земли населенных пунктов, вид разрешенного использования: для цеха минеральных ватных изделий (участок Б), общая площадь 12 526 кв.м, адрес (местоположение): Липецкая область, г.Липецк, ул.Алмазная, д.6 – 1 918 000 руб. 00 коп.</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2 г. и заканчивается 23.01.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В торгах могут принять участие юр. и физ. лица, зарегистрированные на ЭТП, подавшие заявки и обеспечившие поступление задатка на счет. Порядок оформления заявок и их содержание на участие в торгах, перечень предоставляемых участниками торгов документов и требования к их оформлению определяются в соответствии с ФЗ «О несостоятельности (банкротстве)» и Приказом Минэкономразвития от 23.07.2015 № 495. Одно лицо может подать только одну заявку на участие в торгах. 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Заявка на участие в торгах должна содержать: • обязательство участника открытых торгов соблюдать требования, указанные в сообщении о проведении открытых торгов;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аморегулируемой организации арбитражных управляющих, членом или руководителем которой является арбитражный управляющий. К заявке прилагаются следующие документы: • копия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назначении платежа должно быть указано: «Задаток для участия в торгах по продаже имущества Купцова Альберта Витальевича, лот № 1». Задаток должен поступить на указанный счет не позднее 23.01.2023 г. 12:00 МСК.  В случае признания Заявителя победителем торгов задаток Заявителю не возвращается и засчитывается в счет оплаты приобретенного на торгах имущества. 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 Получателя – Липецкое отделение №8593 ПАО СБЕРБАНК; Кор. Счет банка -  30101810800000000604  БИК банка - 044206604 КПП банка - 482543001 ИНН - 7707083893 Счет получателя - 40817810635006734139 ФИО получателя – Купцов Альберт Витал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6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утверждает протокол о результатах проведения открытых торгов и направляет его оператору электронной площадки в форме электронного документа для размещения на электронной площадке. Результаты торгов подводятся на электронной торговой площадке Российский аукционный дом в день их проведения до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утверждения) протокола Финансовый управляющий направляет на адрес электронной почты, указанной в Заявке,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по истечении пяти календарных дней со дня подписания протокола об итогах торгов, внесенный задаток ему не возвращается. В этом случае предлагается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договор купли-продажи заключается арбитраж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должен уплатить денежные средства за приобретенное имущество Должника в течение 30 (тридцати ) календарных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оропчин Александр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8260112980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Липецк, ул Липовская, д 8, кв 150, тел. +7 (903) 699-55-61,  +7 (915) 558-03-45, e-mail: </w:t>
            </w:r>
            <w:hyperlink r:id="rId2">
              <w:r>
                <w:rPr>
                  <w:rStyle w:val="InternetLink"/>
                  <w:rFonts w:cs="Times New Roman" w:ascii="Times New Roman" w:hAnsi="Times New Roman"/>
                  <w:color w:val="000000"/>
                  <w:sz w:val="28"/>
                  <w:szCs w:val="28"/>
                  <w:lang w:val="en-US"/>
                </w:rPr>
                <w:t>37556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12-06T14:01:00Z</dcterms:modified>
  <cp:revision>14</cp:revision>
  <dc:subject/>
  <dc:title>3</dc:title>
</cp:coreProperties>
</file>