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 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пцов Альберт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оропчина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12.04.2022 г. (резолютивная часть объявлена 31.03.2022 г.) по делу № А36-433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1. ½ доля в праве  общей долевой собственности на Объект незавершенного строительства с кадастровым номером 48:20:0035001:5065, назначение: нежилое, производственное, утрата конструктивных элементов 91%, адрес месторасположения: Липецкая область, г Липецк, ул. Алмазная, д. 6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½ доля в праве  общей долевой собственности на  Объект незавершенного строительства принадлежит Продавцу по праву собственности на основании Договора купли-продажи недвижимого имущества от 26.06.2014 г., что подтверждается записью государственной регистрации № 48-48-01/121/2014-046 от 02.07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2. ½ доля в праве  общей долевой собственности на  Здание с кадастровым номером 48:20:0035001:5170,  назначение: нежилое (Помольное отделение), общая площадь 436,8 кв. м., адрес месторасположения: Липецкая область, г. Липецк, ул. Алмазная, д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½ доля в праве  общей долевой собственности на Здание принадлежит Продавцу по праву собственности на основании Договора купли-продажи недвижимого имущества от 26.06.2014 г., что подтверждается записью государственной регистрации № 48-48-01/121/2014-048 от 02.07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3. ½ доля в праве  общей долевой собственности на  Здание с кадастровым номером 48:20:0035001:4444, назначение: нежилое (Помольное отделение), общая площадь 52,9  кв. м., адрес месторасположения: Липецкая область, г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Липецк, ул. Алмазная, д. 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½ доля в праве  общей долевой собственности на  Здание принадлежит Продавцу по праву собственности на основании Договора купли-продажи недвижимого имущества от 26.06.2014 г.,что подтверждается записью государственной регистрации № 48-48-01/121/2014-049 от 02.07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1.4. В связи с заключением настоящего Договора  «Продавец» уступает, а «Покупатель» принимает  права и обязанности арендатора (1/3 доли в праве долгосрочной аренды) по договор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аренды земельного участка с множественностью лиц на стороне арендатора с условиями присоединения, № 2083/13, выдан 02.12.2013, дата государственной регистрации: 16.06.2014, номер государственной регистрации: 48-48-01/106/2014-618  в отношении земельного участка с кадастровым номером 48:20:0035001:301, категория земель: земли населенных пунктов, вид разрешенного использования: для цеха минеральных ватных изделий (участок Б), общая площадь 12 526 кв. м., адрес месторасположения: Липецкая область, г Липецк, ул. Алмазная, д. 6</w:t>
      </w:r>
      <w:r>
        <w:rPr>
          <w:rFonts w:cs="Times New Roman" w:ascii="Times New Roman" w:hAnsi="Times New Roman"/>
          <w:sz w:val="22"/>
          <w:szCs w:val="22"/>
        </w:rPr>
        <w:t xml:space="preserve"> (далее – Земельный участок)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/3 доли в праве долгосрочной аренды принадлежит Продавцу на основани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говора аренды земельного участка с множественностью лиц на стороне арендатора с условиями присоединения, № 2083/13, выдан 02.12.2013, дата государственной регистрации: 16.06.2014, номер государственной регистрации: 48-48-01/106/2014-618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Соглашения о передаче прав и обязанностей по договору аренды земельного участка, выдан 06.05.2019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 момент подписания настоящего соглашения Покупателю  известны 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емельный участок полностью расположен в границах зоны с реестровым номером 48:20-6.2018 от 20.02.2020, ограничение использования земельного участка в пределах зоны: В соответствии с Постановлением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защитных зон»: в границах санитарно-защитной зоны не допускается использования земельных участков в целях: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, вид/наименование: Санитарно-защитная зона для промплощадки №1 действующего предприятия ПАО "НЛМК", расположенного по адресу: Липецкая область, г. Липецк, пл. Металлургов, 2 (кадастровые номера земельных участков: 48:20:0035001:5972, 48:20:0035001:5973, 48:20:0035001:5976, 48:20:0035001:32842, 48:20:0035001:32843, 48:20:0035001:32844), тип: Санитарно-защитная зона предприятий, сооружений и иных объектов, решения: 1. дата решения: 03.03.2018, номер решения: 222, наименование ОГВ/ОМСУ: Правительство РФ, источник официального опубликования: "Собрание законодательства РФ", 12.03.2018, N 11, ст. 1636. 2. дата решения: 11.12.2019, номер решения: 254-РСЗЗ, наименование ОГВ/ОМСУ: Федеральная служба по надзору в сфере защиты прав потребителей и благополучия человека, источник официального опубликования: rospotrebnadzor.ru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Липец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 четырех экземплярах, имеющих равную юридическую силу, один из которых хранится в Управлении федеральной службы государственной регистрации, кадастра и картографии по Липецкой области, и по одному экземпляру – для каждой стороны и Управления имущественных и земельных отношений Липецкой области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пцов Альберт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ипецк, Липец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422-607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4135905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8000, Липецкая область, г. Липецк, ул. Папина, д. 39, кв.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35006734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ипецкое отделение № 8593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20660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пцова Альберт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Торопч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 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пцов Альберт Виталь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оропчина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12.04.2022 г. (резолютивная часть объявлена 31.03.2022 г.) по делу № А36-433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2160" w:righ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</w:t>
      </w:r>
      <w:r>
        <w:rPr>
          <w:rFonts w:cs="Times New Roman" w:ascii="Times New Roman" w:hAnsi="Times New Roman"/>
        </w:rPr>
        <w:t>½ в праве  общей долевой собственности на Объект незавершенного строительства с кадастровым номером 48:20:0035001:5065, назначение: нежилое, производственное, утрата конструктивных элементов 91%, адрес месторасположения: Липецкая область, г Липецк, ул. Алмазная, д. 6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665" w:righ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½ в праве  общей долевой собственности на  Здание с кадастровым номером 48:20:0035001:5170,  назначение: нежилое (Помольное отделение), общая площадь 436,8 кв. м., адрес месторасположения: Липецкая область, г. Липецк, ул. Алмазная, д. 6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665" w:righ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½ в праве  общей долевой собственности на  Здание с кадастровым номером 48:20:0035001:4444, назначение: нежилое (Помольное отделение), общая площадь 52,9  кв. м., адрес месторасположения: Липецкая область, г.</w:t>
      </w:r>
      <w:bookmarkStart w:id="1" w:name="_GoBack1"/>
      <w:bookmarkEnd w:id="1"/>
      <w:r>
        <w:rPr>
          <w:rFonts w:cs="Times New Roman" w:ascii="Times New Roman" w:hAnsi="Times New Roman"/>
        </w:rPr>
        <w:t xml:space="preserve"> Липецк, ул. Алмазная, д. 6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665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1.4.  права и обязанности арендатора (1/3 доли в праве долгосрочной аренды) по договору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аренды земельного участка с множественностью лиц на стороне арендатора с условиями присоединения, № 2083/13, выдан 02.12.2013, дата государственной регистрации: 16.06.2014, номер государственной регистрации: 48-48-01/106/2014-618  в отношении земельного участка с кадастровым номером 48:20:0035001:301, категория земель: земли населенных пунктов, вид разрешенного использования: для цеха минеральных ватных изделий (участок Б), общая площадь 12 526 кв. м., адрес месторасположения: Липецкая область, г Липецк, ул. Алмазная, д. 6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  четырех экземплярах, имеющих равную юридическую силу, один из которых хранится в Управлении федеральной службы государственной регистрации, кадастра и картографии по Липецкой области, и по одному экземпляру – для каждой стороны и Управления имущественных и земельных отношений Липецкой области.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пцов Альберт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ипецк, Липец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422-607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4135905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8000, Липецкая область, г. Липецк, ул. Папина, д. 39, кв.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35006734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ипецкое отделение № 8593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20660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пцова Альберт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Торопч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79036</cp:lastModifiedBy>
  <dcterms:modified xsi:type="dcterms:W3CDTF">2022-12-05T07:03:00Z</dcterms:modified>
  <cp:revision>2</cp:revision>
  <dc:subject/>
  <dc:title/>
</cp:coreProperties>
</file>