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Лип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пцова Альберт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12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Липецк, Липец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2-422-607 1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24135905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98000, Липецкая область, г. Липецк, ул. Папина, д. 39, кв. 6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ропчин Александр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Липецкой области от 12.04.2022 г. (резолютивная часть объявлена 31.03.2022 г.) по делу № А36-4333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пцова Альберта Вита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ъект незавершенного строительства с кадастровым номером 48:20:0035001:5065, назначение: нежилое, производственное, утрата конструктивных элементов 91%, адрес месторасположения: Липецкая область, г Липецк, ул. Алмазная, д. 6, доля в праве собственности ½;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Здание с кадастровым номером 48:20:0035001:5170,  назначение: нежилое (Помольное отделение), общая площадь 436,8 кв. м., адрес месторасположения: Липецкая область, г. Липецк, ул. Алмазная, д. 6, доля в праве собственности ½;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Здание с кадастровым номером 48:20:0035001:4444, назначение: нежилое (Помольное отделение), общая площадь 52,9  кв. м., адрес месторасположения: Липецкая область, г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Липецк, ул. Алмазная, д. 6, доля в праве собственности ½;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Земельный участок с кадастровым номером 48:20:0035001:301, категория земель: земли населенных пунктов, вид разрешенного использования: для цеха минеральных ватных изделий (участок Б), общая площадь 12 526 кв. м., адрес месторасположения: Липецкая область, г Липецк, ул. Алмазная, д. 6, доля в праве долгосрочной аренды 1/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«__» января 2023 г. на электронной торговой площадке Российский аукционный дом (Акционерное общество «Российский аукционный дом»), размещенной на сайте http://www.bankruptcy.lot-online.ru/  в сети Интернет, перечисляет задаток в сумме 506 800,00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в срок не позднее __.01.2023 г. по следующим реквизитам: 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Липецкое отделение №8593 ПАО СБЕРБАНК  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. Счет банка -  30101810800000000604 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- 044206604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 - 482543001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- 7707083893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 - 40817810635006734139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получателя – Купцов Альберт Витальевич. 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пцова Альберта Витальевич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, указанный в п. 2.1. настоящего договора,  в полной сумме, указанной в п. 1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, указанной в п. 1.1., в сроки, указанные в п. 2.1. настоящего договора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Липец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пцова Альберта Виталь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 о должнике: дата рождения: 17.12.1972, место рождения: г. Липецк, Липецкой области, СНИЛС: 132-422-607 13, ИНН 482413590501, регистрация по месту жительства: 398000, Липецкая область, г. Липецк, ул. Папина, д. 39, кв. 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 о финансовом управляюще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ИЛС  063–581–889–91; ИНН  482601129808; адрес для направления корреспонденции финансовому управляющему: 398002, г. Липецк, ул. Липовская, д. 8, кв. 150, адрес электронной почты: 375561@mail.ru), член СРО «Союз менеджеров и арбитражных управляющих» (109029, г. Москва, ул. Нижегородская, д. 32, корп. 15; ОГРН 1027709028160; ИНН  7709395841).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Торопч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79036</cp:lastModifiedBy>
  <dcterms:modified xsi:type="dcterms:W3CDTF">2022-12-05T07:55:00Z</dcterms:modified>
  <cp:revision>2</cp:revision>
  <dc:subject/>
  <dc:title/>
</cp:coreProperties>
</file>