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1011" w:hanging="0"/>
        <w:jc w:val="both"/>
        <w:rPr/>
      </w:pPr>
      <w:r>
        <w:rPr>
          <w:sz w:val="22"/>
          <w:szCs w:val="22"/>
        </w:rPr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 Земельных участков, расположенные по адресу: Саратовская область, Саратовский район, д. Долгий Буерак, ул. Мира:</w:t>
      </w:r>
    </w:p>
    <w:p>
      <w:pPr>
        <w:pStyle w:val="Normal"/>
        <w:numPr>
          <w:ilvl w:val="0"/>
          <w:numId w:val="1"/>
        </w:numPr>
        <w:ind w:left="1134" w:hanging="397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участок №28, кадастровый номер 64:32:023316:257, общей площадью 3 554 +/- 20.87 кв.м., категория земель: земли населенных пунктов, вид разрешенного использования: для индивидуальной жилой застро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27</w:t>
      </w:r>
      <w:r>
        <w:rPr>
          <w:sz w:val="22"/>
          <w:szCs w:val="22"/>
        </w:rPr>
        <w:t>, кадастровый номер 64:32:023316:294, общей площадью 3093 +/- 19.46 кв.м.,  категория земель: земли населенных пунктов, вид разрешенного использования: для индивидуальной жилой застро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26, кадастровый номер 64:32:023316:259, общей площадью 2775 +/- 18.44 кв.м., категория земель: земли населенных пунктов, вид разрешенного использования: для индивидуальной жилой застрой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участок №25, кадастровый номер 64:32:023316:260, общей площадью 2323 +/- 16.87 кв.м., категория земель: земли населенных пунктов, вид разрешенного использования: для индивидуальной жилой застрой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участок №24, кадастровый номер 64:32:023316:261, общей площадью 2244 +/- 17 кв.м., категория земель: земли населенных пунктов, вид разрешенного использования: для индивидуальной жилой застрой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23, кадастровый номер 64:32:023316:262, общей площадью 1798 +/- 15 кв.м., категория земель: земли населенных пунктов, вид разрешенного использования: для индивидуальной жилой застрой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22, кадастровый номер 64:32:023316:263, общей площадью 2028 +/- 16 кв.м., категория земель: земли населенных пунктов, вид разрешенного использования: для индивидуальной жилой застрой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21, кадастровый номер 64:32:023316:264, общей площадью 1925 +/- 15 кв.м., категория земель: земли населенных пунктов, вид разрешенного использования: для индивидуальной жилой застройки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участок №20, кадастровый номер 64:32:023316:265, общей площадью 1962 +/- 16 кв.м., категория земель: земли населенных пунктов, вид разрешенного использования: для индивидуальной жилой застрой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19, кадастровый номер 64:32:023316:267, общей площадью 1472 +/- 13 кв.м., категория земель: земли населенных пунктов, вид разрешенного использования: для </w:t>
      </w:r>
      <w:r>
        <w:rPr>
          <w:sz w:val="22"/>
          <w:szCs w:val="22"/>
        </w:rPr>
        <w:t>индивидуальной жилой застрой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 участок №18, кадастровый номер 64:32:023316:268, общей площадью 1535 +/- 14 кв.м., категория земель: земли населенных пунктов, вид разрешенного использования: для индивидуальной жилой застрой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</w:rPr>
        <w:t xml:space="preserve"> участок №17, кадастровый номер 64:32:023316:269, общей площадью 1583 +/- 13.93 кв.м., категория земель: земли населенных пунктов, вид разрешенного использования: для индивидуальной жилой застрой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791</w:t>
      </w:r>
      <w:r>
        <w:rPr>
          <w:sz w:val="22"/>
          <w:szCs w:val="22"/>
        </w:rPr>
        <w:t>, общей площадью 207 +/- 5.04 кв.м., категория земель: земли населенных пунктов, вид разрешенного использования: блокированные жилые дома для жилого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792,</w:t>
      </w:r>
      <w:r>
        <w:rPr>
          <w:sz w:val="22"/>
          <w:szCs w:val="22"/>
        </w:rPr>
        <w:t xml:space="preserve"> общей площадью 214 +/- 5.12 кв.м., категория земель: земли населенных пунктов, вид разрешенного использования: блокированные жилые дома для жилого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793,</w:t>
      </w:r>
      <w:r>
        <w:rPr>
          <w:sz w:val="22"/>
          <w:szCs w:val="22"/>
        </w:rPr>
        <w:t xml:space="preserve"> общей площадью 218+/- 5.17 кв.м., категория земель: земли населенных пунктов, вид разрешенного использования: блокированные жилые дома для жилого строитель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участок №31, кадастровый номер 64:32:023316:794,</w:t>
      </w:r>
      <w:r>
        <w:rPr>
          <w:sz w:val="22"/>
          <w:szCs w:val="22"/>
        </w:rPr>
        <w:t xml:space="preserve"> общей площадью 263 +/- 5.67 кв.м., категория земель: земли населенных пунктов, вид разрешенного использования: блокированные жилые дома для жилого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участок №31, кадастровый номер 64:32:023316:795</w:t>
      </w:r>
      <w:r>
        <w:rPr>
          <w:sz w:val="22"/>
          <w:szCs w:val="22"/>
        </w:rPr>
        <w:t>, общей площадью 289 +/- 5.94 кв.м., категория земель: земли населенных пунктов, вид разрешенного использования: блокированные жилые дома для жилого строительства4:32:023316:79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796</w:t>
      </w:r>
      <w:r>
        <w:rPr>
          <w:sz w:val="22"/>
          <w:szCs w:val="22"/>
        </w:rPr>
        <w:t>, общей площадью 249 +/- 5.53 кв.м., категория земель: земли населенных пунктов, вид разрешенного использования: блокированные жилые дома для жилого строитель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797</w:t>
      </w:r>
      <w:r>
        <w:rPr>
          <w:sz w:val="22"/>
          <w:szCs w:val="22"/>
        </w:rPr>
        <w:t xml:space="preserve">, общей площадью 263 +/- 5.67 кв.м., категория земель: земли населенных пунктов, вид разрешенного использования: блокированные жилые дома для жилого строительств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участок №31, кадастровый номер 64:32:023316:798</w:t>
      </w:r>
      <w:r>
        <w:rPr>
          <w:sz w:val="22"/>
          <w:szCs w:val="22"/>
        </w:rPr>
        <w:t>, общей площадью 409 +/- 7.08 кв.м., категория земель: земли населенных пунктов, вид разрешенного использования: блокированные жилые дома для жилого строитель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участок №31, кадастровый номер 64:32:023316:799</w:t>
      </w:r>
      <w:r>
        <w:rPr>
          <w:sz w:val="22"/>
          <w:szCs w:val="22"/>
        </w:rPr>
        <w:t>, общей площадью 231 +/- 5.31 кв.м., категория земель: земли населенных пунктов, вид разрешенного использования: блокированные жилые дома для жилого строитель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участок №31, кадастровый номер 64:32:023316:800,</w:t>
      </w:r>
      <w:r>
        <w:rPr>
          <w:sz w:val="22"/>
          <w:szCs w:val="22"/>
        </w:rPr>
        <w:t xml:space="preserve"> общей площадью 234 +/- 5.35 кв.м., категория земель: земли населенных пунктов, вид разрешенного использования: блокированные жилые дома для жилого строитель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1, кадастровый номер 64:32:023316:801, </w:t>
      </w:r>
      <w:r>
        <w:rPr>
          <w:sz w:val="22"/>
          <w:szCs w:val="22"/>
        </w:rPr>
        <w:t>общей площадью 354 +/- 6.59 кв.м., категория земель: земли населенных пунктов, вид разрешенного использования: блокированные жилые дома для жилого строитель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802,</w:t>
      </w:r>
      <w:r>
        <w:rPr>
          <w:sz w:val="22"/>
          <w:szCs w:val="22"/>
        </w:rPr>
        <w:t xml:space="preserve"> общей площадью 397 +/- 6.98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803, о</w:t>
      </w:r>
      <w:r>
        <w:rPr>
          <w:sz w:val="22"/>
          <w:szCs w:val="22"/>
        </w:rPr>
        <w:t>бщей площадью 320 +/- 6.26 кв.м., категория земель: земли населенных пунктов, вид разрешенного использования: блокированные жилые дома для жилого строитель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участок №31, кадастровый номер 64:32:023316:804, </w:t>
      </w:r>
      <w:r>
        <w:rPr>
          <w:sz w:val="22"/>
          <w:szCs w:val="22"/>
        </w:rPr>
        <w:t xml:space="preserve">общей площадью 236 +/- 5.38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805,</w:t>
      </w:r>
      <w:r>
        <w:rPr>
          <w:sz w:val="22"/>
          <w:szCs w:val="22"/>
        </w:rPr>
        <w:t xml:space="preserve"> общей площадью 351+/- 6.56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1, кадастровый номер 64:32:023316:806</w:t>
      </w:r>
      <w:r>
        <w:rPr>
          <w:sz w:val="22"/>
          <w:szCs w:val="22"/>
        </w:rPr>
        <w:t xml:space="preserve">, общей площадью 405+/- 7.04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07, </w:t>
      </w:r>
      <w:r>
        <w:rPr>
          <w:sz w:val="22"/>
          <w:szCs w:val="22"/>
        </w:rPr>
        <w:t xml:space="preserve">общей площадью 208 +/- 5.04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0, кадастровый номер 64:32:023316:808, об</w:t>
      </w:r>
      <w:r>
        <w:rPr>
          <w:sz w:val="22"/>
          <w:szCs w:val="22"/>
        </w:rPr>
        <w:t xml:space="preserve">щей площадью 231 +/- 5.32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участок №30, кадастровый номер 64:32:023316:809, общей площадью 296 +/- 6.02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10, общей площадью 417 +/- 7.14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11, общей площадью 390 +/- 6.91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12, общей площадью 263 +/- 5.67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- участок №33, кадастровый номер 64:32:023316:813, общей площадью 261 +/- 5.66 кв.м., категория земель: земли населенных пунктов, вид разрешенного использования: блокированные жилые дома для жилого строитель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14, общей площадью 343 +/- 6.48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участок №30, кадастровый номер 64:32:023316:815, общей площадью 201 +/- 4.97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16, общей площадью 203 +/- 4.99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17, общей площадью 258 +/- 5.62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18, общей площадью 267 +/- 5.72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19, общей площадью 202 +/- 4.98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20, общей площадью 277 +/- 5.83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участок №30, кадастровый номер 64:32:023316:821, общей площадью 413 +/- 7.11 кв.м., категория земель: земли населенных пунктов, вид разрешенного использования: блокированные жилые дома для жилого стро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 xml:space="preserve">- участок №30, кадастровый номер 64:32:023316:822, общей площадью 373 +/- 6.76 кв.м., категория земель: земли населенных пунктов, вид разрешенного использования: блокированные жилые дома для жилого строительства </w:t>
      </w:r>
      <w:r>
        <w:rPr>
          <w:sz w:val="22"/>
          <w:szCs w:val="22"/>
        </w:rPr>
        <w:t xml:space="preserve">(далее – Имущество), 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</w:t>
      </w:r>
      <w:r>
        <w:rPr>
          <w:b/>
          <w:sz w:val="22"/>
          <w:szCs w:val="22"/>
        </w:rPr>
        <w:t xml:space="preserve">в размере </w:t>
      </w:r>
      <w:r>
        <w:rPr>
          <w:rFonts w:eastAsia="Calibri"/>
          <w:b/>
          <w:bCs/>
          <w:sz w:val="22"/>
          <w:szCs w:val="22"/>
          <w:lang w:eastAsia="en-US"/>
        </w:rPr>
        <w:t>8 884 200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(восемь миллионов восемьсот восемьдесят четыре тысячи двести) рублей 00 копеек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bookmarkStart w:id="0" w:name="_Hlk114831194"/>
      <w:r>
        <w:rPr>
          <w:sz w:val="22"/>
          <w:szCs w:val="22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1" w:name="_Hlk12535521"/>
            <w:r>
              <w:rPr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2" w:name="_Hlk12535521"/>
            <w:r>
              <w:rPr>
                <w:sz w:val="22"/>
                <w:szCs w:val="22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3"/>
    <w:next w:val="1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5:00Z</dcterms:created>
  <dc:creator>upr12</dc:creator>
  <dc:description/>
  <cp:keywords/>
  <dc:language>en-US</dc:language>
  <cp:lastModifiedBy>Moscow Rad</cp:lastModifiedBy>
  <cp:lastPrinted>2022-10-03T16:13:00Z</cp:lastPrinted>
  <dcterms:modified xsi:type="dcterms:W3CDTF">2022-12-08T05:38:00Z</dcterms:modified>
  <cp:revision>4</cp:revision>
  <dc:subject/>
  <dc:title>Договор о задатке №____</dc:title>
</cp:coreProperties>
</file>