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лалова Разиля Нурулловна, </w:t>
            </w:r>
          </w:p>
          <w:p>
            <w:pPr>
              <w:pStyle w:val="Normal"/>
              <w:ind w:firstLine="290"/>
              <w:jc w:val="both"/>
              <w:rPr/>
            </w:pPr>
            <w:r>
              <w:rPr>
                <w:sz w:val="28"/>
                <w:szCs w:val="28"/>
              </w:rPr>
              <w:t>, ОГРН , ИНН 7411076835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нь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639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07.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ли: Земли населенных пунктов. Вид разрешенного использования: для индивидуальной жилой застройки. Площадь: 743 кв. м. Адрес: Волгоградская область, р-н Светлоярский, с. Малые Чапурники, ул. Школьная, № 25. Кадастровый номер: 34:26:060801:840 Вид права: общая долевая собственность. Доля в праве: 1/2 Субъект права: Белалова Разиля Нурулловна (ИНН 741107683589 СНИЛС 054-100-810 00) Здание (жилой дом). Назначение: жилое. Площадь: 38,4 кв.м. Количество этажей: 1 Год завершения строительства: 1917 Материал наружных стен: Из прочих материалов Адрес: Волгоградская область, р-н. Светлоярский, с. Малые Чапурники, ул. Школьная, д. 25 Кадастровый номер: 34:26:060801:461 Вид права: общая долевая собственность. Доля в праве: 1/2 Субъект права: Белалова Разиля Нурулловна (ИНН 741107683589 СНИЛС 054-100-810 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5.0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номер ИНН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Для агентов – агентский договор, документ, удостоверяющий личность. 7. Документ, подтверждающий оплату задатка.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за участие в торгах в размере 10 % от начальной цены лота уплачивается в срок с 12 ч. 00 мин. 12.12.2022 г. до 12 час 00 мин. 25.01.2023 г. включительно. Платежи осуществляются в денежной форме в рублях РФ. В платежном документе в графе «назначение платежа» должна содержаться ссылка на дату проведения торгов, Ф.И.О. должник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Белалова Разиля Нурулловна Банк получателя: Волгоградское отделение 8621 ПАО СБЕРБАНК,  ИНН банка: 7707083893; БИК: 041806647,  Кор.счет 30101810100000000647,  Счет получателя №:40817810211005453803,  Назначение платежа: Задаток по торгам № ___________ (указать номер торгов) имущества ______________ (фамилия, инициалы должника), назначенным на _______________ (указать дату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уступки прав)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имущественным правом покупки при продаже доли в праве общей долевой собственности согласно статьям 250, 255 ГК РФ, по цене сформировавшейся в ходе проведения торгов (первоначальных, повторных или посредством публичного предложения) обладают остальные участники долевой собственности. Финансовый управляющий должника в течение пяти дней с даты подписания протокола о результатах торгов или решения о признании торгов несостоявшимися, направляет предложение о выкупе доли в праве общей долевой собственности остальным участникам долевой собственности по цене, сформировавшейся в ходе проведения торгов.  В течение трех рабочих дней с даты окончания срока для использования права преимущественного выкупа организатор торгов направляет победителю торгов предложение заключить договор купли продажи имущества. 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нько Александр Сергеевич (ИНН 340304189489, КПП , адрес: 400005, г. Волгоград, ул. </w:t>
            </w:r>
            <w:r>
              <w:rPr>
                <w:rFonts w:cs="Times New Roman" w:ascii="Times New Roman" w:hAnsi="Times New Roman"/>
                <w:color w:val="000000"/>
                <w:sz w:val="28"/>
                <w:szCs w:val="28"/>
                <w:lang w:val="en-US"/>
              </w:rPr>
              <w:t xml:space="preserve">Бакинская, д.7, кв. 30, тел. +7 (960) 893-50-50, e-mail: </w:t>
            </w:r>
            <w:hyperlink r:id="rId2">
              <w:r>
                <w:rPr>
                  <w:rStyle w:val="InternetLink"/>
                  <w:rFonts w:cs="Times New Roman" w:ascii="Times New Roman" w:hAnsi="Times New Roman"/>
                  <w:color w:val="000000"/>
                  <w:sz w:val="28"/>
                  <w:szCs w:val="28"/>
                  <w:lang w:val="en-US"/>
                </w:rPr>
                <w:t>bancoas@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1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 Банько</cp:lastModifiedBy>
  <cp:lastPrinted>2010-11-10T17:05:00Z</cp:lastPrinted>
  <dcterms:modified xsi:type="dcterms:W3CDTF">2022-12-08T07:26:00Z</dcterms:modified>
  <cp:revision>16</cp:revision>
  <dc:subject/>
  <dc:title>3</dc:title>
</cp:coreProperties>
</file>