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вестбанк» (открытое акционерное общество) (АКБ «Инвест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марта 2014 года по делу № А40-22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5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05T11:35:00Z</dcterms:modified>
  <cp:revision>2</cp:revision>
  <dc:subject/>
  <dc:title>ДОГОВОР № __</dc:title>
</cp:coreProperties>
</file>