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КОММЕРЧЕСКИЙ БАНК «Тальменка-банк» (ООО «КБ «Тальменк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3 марта 2017 г. по делу № А03-178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6T06:33:00Z</dcterms:modified>
  <cp:revision>2</cp:revision>
  <dc:subject/>
  <dc:title>ДОГОВОР № __</dc:title>
</cp:coreProperties>
</file>