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пало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000862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ова Еле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У "Достояние" (ОГРН 1117800013000, ИНН 7811290230, адрес: 196191, г. Санкт-Петербург, пл. Конституции, д. 7, оф. 5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6054/2021 Ф.Ф. Ерём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8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сс-подборщик рулонный ПР-145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11 002 +/- 918 кв.м., назначение - земли сельскохозяйственного назначения, кадастровый номер объекта 04:04:050502:304, расположенный по адресу: Республика Алтай, Шебалинский район, с/п Дъектиекское, земельный участок расположен в южной части кадастрового квартала 04:04:0505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сельскохозяйственного назначения. Площадь: общая 99 000 кв.м. Кадастровый номер:04:04:110406:181, расположенный по адресу: Республика Алтай, Шебалинский район, Крестьянское фермерское хозяйство «Мечта», урочище «Верх-Марчела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населенных пунктов. Площадь: общая 5000 кв.м Кадастровый номер:23:17:1001009:329, расположенный по адресу: Краснодарский край, с.Новоивановское, ул.Садовая,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населенных пунктов. Площадь: общая 2500 кв.м Кадастровый номер:04:04:050102:129, расположенный по адресу: Республика Алтай, Шебалинский район, с.Дъектиек, ул.Садовая, д.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2 г. и заканчивается 20.0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"Лот-онлайн". Заявка и приложенные документы предоставляются по месту проведения торгов в форме электронных документов, подписанных электронной подписью, в соответствии с Регламентом электронной площадки. Заявка на участие в торгах должна соответствовать требованиям Федерального закона № 127-ФЗ от 26.10.2002 «О несостоятельности (банкротстве)», Приказу Минэкономразвития России от 23.07.2015 № 495, сообщению о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50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0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4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продажи имущества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. Задаток, внесенный Победителем торгов, засчитывается в счет оплаты приобретаемого Имущества (соответствующего лица). При отказе в доступе Заявителя к участию в торгах задаток возвращается в течение 5 (пяти) рабочих дней со дня подписания протокола об определении Участников торгов. В случае отказа или уклонения Победителя торгов от подписания договора купли-продажи в течении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, в размере 10% от начальной цены лота, должен быть зачислен на счет № 40817810550154181337, открытый на имя Гупало Елены Юрьевны в ПАО "Совкомбанк" кор. счет банка: 30101810150040000763, БИК: 045004763 в течение 25 (двадцати пяти) рабочих дней со дня начал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5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70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25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5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7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(далее - Победитель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течение одного часа с момента завершения торгов на электронной площадке "Лот-онлайн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являющееся Победителем торгов, и финансовый управляющий Должника подписывают договор купли-продажи имущества в следующие сроки: 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; Победитель торгов в течение 5 (Пяти) дней с даты получения указанного предложения подписывает договор купли-продажи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15 (пятна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плова Елена Пав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253597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426, г Санкт-Петербург, Красногвардейский р-н, ул Передовиков, д 1/6 литера А, кв 176, тел. +7 (981) 189-5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895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12-08T10:17:00Z</dcterms:modified>
  <cp:revision>14</cp:revision>
  <dc:subject/>
  <dc:title>3</dc:title>
</cp:coreProperties>
</file>