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5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2.2022 10:00 - 28.1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ственностью "СТИМУЛ"", </w:t>
            </w:r>
          </w:p>
          <w:p>
            <w:pPr>
              <w:pStyle w:val="Normal"/>
              <w:ind w:firstLine="290"/>
              <w:jc w:val="both"/>
              <w:rPr/>
            </w:pPr>
            <w:r>
              <w:rPr>
                <w:sz w:val="28"/>
                <w:szCs w:val="28"/>
                <w:lang w:val="en-US"/>
              </w:rPr>
              <w:t>460040, ОБЛАСТЬ ОРЕНБУРГСКАЯ, ГОРОД ОРЕНБУРГ, УЛИЦА ЛЕСОЗАЩИТНАЯ, ДОМ 6Б, ОГРН 1165658078299, ИНН 56102231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рест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782/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 признании банкротом от 29.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УАЗ ХТТ39099040487536, 2004 года выпуск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есс для пикетирования, 2018 года выпуск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2.2022 г. и заканчивается 28.12.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на реквизиты: ООО «СТИМУЛ», ИНН 5610223173, р/с 40702810046000005088, БИК 045354601, в Оренбургское отделение № 8623 ПАО «Сбербанк России». Задаток считается перечисленным своевременно, если он будет зачислен на указанный счет организатора торгов не позднее 10-00 последнего дня периода, в котором подается заявка. Порядок возврата задатка указан в проекте договора о задатке, прикрепленном к настоящему сообщению..</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СТИМУЛ», ИНН 5610223173, р/с 40702810046000005088, БИК 045354601, в Оренбургское отделение № 8623 ПАО «Сбербанк Ро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3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05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12.2022 в 0:0 (73 800.00 руб.) - 13.12.2022;</w:t>
            </w:r>
          </w:p>
          <w:p>
            <w:pPr>
              <w:pStyle w:val="Normal"/>
              <w:ind w:firstLine="290"/>
              <w:jc w:val="both"/>
              <w:rPr>
                <w:color w:val="000000"/>
                <w:sz w:val="28"/>
                <w:szCs w:val="28"/>
              </w:rPr>
            </w:pPr>
            <w:r>
              <w:rPr>
                <w:color w:val="000000"/>
                <w:sz w:val="28"/>
                <w:szCs w:val="28"/>
              </w:rPr>
              <w:t>13.12.2022 в 0:0 (66 420.00 руб.) - 18.12.2022;</w:t>
            </w:r>
          </w:p>
          <w:p>
            <w:pPr>
              <w:pStyle w:val="Normal"/>
              <w:ind w:firstLine="290"/>
              <w:jc w:val="both"/>
              <w:rPr>
                <w:color w:val="000000"/>
                <w:sz w:val="28"/>
                <w:szCs w:val="28"/>
              </w:rPr>
            </w:pPr>
            <w:r>
              <w:rPr>
                <w:color w:val="000000"/>
                <w:sz w:val="28"/>
                <w:szCs w:val="28"/>
              </w:rPr>
              <w:t>18.12.2022 в 0:0 (59 040.00 руб.) - 23.12.2022;</w:t>
            </w:r>
          </w:p>
          <w:p>
            <w:pPr>
              <w:pStyle w:val="Normal"/>
              <w:ind w:firstLine="290"/>
              <w:jc w:val="both"/>
              <w:rPr>
                <w:color w:val="000000"/>
                <w:sz w:val="28"/>
                <w:szCs w:val="28"/>
              </w:rPr>
            </w:pPr>
            <w:r>
              <w:rPr>
                <w:color w:val="000000"/>
                <w:sz w:val="28"/>
                <w:szCs w:val="28"/>
              </w:rPr>
              <w:t>23.12.2022 в 0:0 (51 660.00 руб.) - 28.12.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8.12.2022 в 0:0 (305 100.00 руб.) - 13.12.2022;</w:t>
            </w:r>
          </w:p>
          <w:p>
            <w:pPr>
              <w:pStyle w:val="Normal"/>
              <w:ind w:firstLine="290"/>
              <w:jc w:val="both"/>
              <w:rPr>
                <w:color w:val="000000"/>
                <w:sz w:val="28"/>
                <w:szCs w:val="28"/>
              </w:rPr>
            </w:pPr>
            <w:r>
              <w:rPr>
                <w:color w:val="000000"/>
                <w:sz w:val="28"/>
                <w:szCs w:val="28"/>
              </w:rPr>
              <w:t>13.12.2022 в 0:0 (274 590.00 руб.) - 18.12.2022;</w:t>
            </w:r>
          </w:p>
          <w:p>
            <w:pPr>
              <w:pStyle w:val="Normal"/>
              <w:ind w:firstLine="290"/>
              <w:jc w:val="both"/>
              <w:rPr>
                <w:color w:val="000000"/>
                <w:sz w:val="28"/>
                <w:szCs w:val="28"/>
              </w:rPr>
            </w:pPr>
            <w:r>
              <w:rPr>
                <w:color w:val="000000"/>
                <w:sz w:val="28"/>
                <w:szCs w:val="28"/>
              </w:rPr>
              <w:t>18.12.2022 в 0:0 (244 080.00 руб.) - 23.12.2022;</w:t>
            </w:r>
          </w:p>
          <w:p>
            <w:pPr>
              <w:pStyle w:val="Normal"/>
              <w:ind w:firstLine="290"/>
              <w:jc w:val="both"/>
              <w:rPr>
                <w:color w:val="000000"/>
                <w:sz w:val="28"/>
                <w:szCs w:val="28"/>
              </w:rPr>
            </w:pPr>
            <w:r>
              <w:rPr>
                <w:color w:val="000000"/>
                <w:sz w:val="28"/>
                <w:szCs w:val="28"/>
              </w:rPr>
              <w:t>23.12.2022 в 0:0 (213 570.00 руб.) - 28.1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8.12.2022г. в 14-00 по адресу: г. Оренбург, пр-д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 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ООО «СТИМУЛ», ИНН 5610223173, р/с 40702810046000012660, БИК 045354601, в Оренбургское отделение № 8623 ПАО «Сбербанк Ро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ООО «СТИМУЛ», ИНН 5610223173, р/с 40702810046000012660, БИК 045354601, в Оренбургское отделение № 8623 ПАО «Сбербанк Ро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рест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2-07T07:34:00Z</dcterms:modified>
  <cp:revision>14</cp:revision>
  <dc:subject/>
  <dc:title>3</dc:title>
</cp:coreProperties>
</file>