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    » __________ 20__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Кудряшовой Оксаны Асгато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6.09.1986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с. Андреевка Илишевского района респ. Башкортостан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26-797-736 13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890603477667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50591, Республика Башкортостан, с. Чесноковка, ул.Калинина, д.5/3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лин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дре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Башкортостан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4.06.2021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 xml:space="preserve">А07-3790/2021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Кудряшовой Оксаны Асгатовны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«__» _______ _____г.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Кудряшовой Оксаны Асгатовны</w:t>
      </w:r>
      <w:r>
        <w:rPr>
          <w:sz w:val="20"/>
          <w:szCs w:val="20"/>
        </w:rPr>
        <w:t xml:space="preserve">, проводимых «__» _______ _____г.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Башкортостан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Кудряшовой Оксаны Асгатовны</w:t>
            </w:r>
            <w:r>
              <w:rPr>
                <w:sz w:val="20"/>
                <w:szCs w:val="20"/>
              </w:rPr>
              <w:br/>
              <w:t>р/с 40817810304000363056</w:t>
              <w:br/>
            </w:r>
            <w:r>
              <w:rPr>
                <w:rStyle w:val="Docdata"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 Архангельском отделении № 8637 ПАО Сбербанк, БИК 041117601, к/с 30101810100000000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мя Кудряшовой Оксаны Асгатовн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А. Калин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18:00Z</dcterms:created>
  <dc:creator>13_Friday</dc:creator>
  <dc:description/>
  <cp:keywords/>
  <dc:language>en-US</dc:language>
  <cp:lastModifiedBy>13_Friday</cp:lastModifiedBy>
  <dcterms:modified xsi:type="dcterms:W3CDTF">2022-09-14T19:42:00Z</dcterms:modified>
  <cp:revision>4</cp:revision>
  <dc:subject/>
  <dc:title/>
</cp:coreProperties>
</file>