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3 10:00 - 14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яшова Оксана Асг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603477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инин Владими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9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леш-кар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онштейн для СВЧ-печей Vobix VX 40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розильный шкаф Pozi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лендер Molinex LM 233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лендер Hamilton Beac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ланшет Leno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оутер WI-F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нтер чеков Атол 7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ндукционная плита Kitfor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ележка товарная ТТ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итрина холодильная Arg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фельница Airho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тикет-писто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к хозяйственный 65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Информационный стен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уховой шкаф LG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еталлический сто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Раковина из нержавеющей стал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Индукционная плита Shot Cer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итрина холодильная Carboma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3 г. и заканчивается 14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304000363056 в Архангельском отделении № 8637 ПАО Сбербанк,  БИК 041117601,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 16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 944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1 728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 512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296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 08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864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48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432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216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 7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 43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2 16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 89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62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 3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08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1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54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27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7 0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4 30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21 60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8 90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6 20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3 50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0 80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 1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5 40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2 70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3 5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2 15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10 80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9 45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8 10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6 7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5 40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05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2 70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1 35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9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81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72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63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54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4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6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7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8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9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9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81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72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63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54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4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6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7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8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9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9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81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72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63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54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4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6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7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8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7 0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4 30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21 60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8 90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6 20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3 50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0 80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 1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5 40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2 70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5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4 05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3 60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3 15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 70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2 2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80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 35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90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45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 7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 43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2 16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 89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62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 3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08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1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54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27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 7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 43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2 16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 89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62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 3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08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1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54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27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9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81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72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63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54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4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6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7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8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9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2 5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0 25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18 00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5 75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3 50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1 2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9 00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 75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4 50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2 25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8 0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6 20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14 40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2 60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0 80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9 00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7 20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 4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3 60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1 80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5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4 05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3 60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3 15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 70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2 2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80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 35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90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45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3 6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3 24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2 88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2 52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 16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 80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44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 08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72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36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5 4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4 86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4 32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3 78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 24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2 70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 16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 62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1 08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54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 7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 43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2 16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 89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62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 3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08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1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54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27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7 0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4 30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21 60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8 90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6 20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3 50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0 80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 1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5 40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2 70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 7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 43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2 16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 89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620.0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3 в 0:0 (1 3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08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1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54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270.00 руб.) - 14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.02.2022 10:00 город Архангель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инин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81049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рхангельск, пр-кт Чумбарова-Лучинского, д 28 к 1, кв 5, тел. 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2-09T05:30:00Z</dcterms:modified>
  <cp:revision>14</cp:revision>
  <dc:subject/>
  <dc:title>3</dc:title>
</cp:coreProperties>
</file>