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ов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Арбитражного суда Приморского края по делу №А51-23960/2015 от 20.12.2016г. (резолютивная часть) Гребнев Виктор Григорьевич (ИНН 251101795850, СНИЛС 045-454-688 73, 29.05.1957 г.р, место рождения: пос. Белоногово Серышевского р-на Амурской обл., прож.: г.Уссурийск, ул. Попова, 113) признан несостоятельным (банкротом), введена процедура реализации имуще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 управляющим утвержден Михайловский Анатолий Семенови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«Арис» ИНН 2721162474 на основании договора агентирования №ГВГ/РИ-Т/02 от 27.10.2022 сообщает о результатах торгов по продаже имущества и имущественных прав должника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313452 / Лот №1 - Помещение, жилое, площадью 91,7 кв.м (квартира 3 комн., 6 этаж/ из 10), кадастровый номер 25:28:010021:599, адрес: г. Владивосток, ул. Шилкинская, д.9, кв.34, Начальная цена реализации лота (далее НЦЛ) – 9 793 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2.2022г. торги признаны состоявшимися (протокол №7)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– Гребнева Татьяна Александровна (ИНН 251102332325, г. Уссурийск, ул. Попова, д. 113); Цена предложения 11 751 600 руб.;  является заинтересованным лицом к должнику в деле о банкротстве (супруг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/п заключен 08.12.2022г. по цене предложения 11 751 600 руб.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313454 / Лот №5 - Автомобиль LAND ROVER RANGE ROVER, легковой, цвет бронзовый, 2013г.в., Великобритания, г.н. О 888 ОО 125, VIN SALGA2EF0DA115226, пробег 157 358, НЦЛ 3 262 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2г. торги признаны несостоявшимися ввиду подачи единственной заявки участником (протокол №9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– Гребнева Татьяна Александровна (ИНН 251102332325, г. Уссурийск, ул. Попова, д. 113); Цена предложения 3 262 000 руб.;  является заинтересованным лицом к должнику в деле о банкротстве (супруг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/п заключен 08.12.2022г. на основании п.17. ст.110 ФЗ-127 с единственным участником по цене предложения 3 262 000 руб.;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313455 / Лот №6 - ПРИЦЕП модель МЗСА 817708, 8177-0000010-08, цвет серый, 2005г.в., г. н. АВ 410425, VIN X4381770850004388, НЦЛ 27 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2.2022г. торги признаны состоявшимися (протокол №10)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– Гребнева Татьяна Александровна (ИНН 251102332325, г. Уссурийск, ул. Попова, д. 113); Цена предложения 43 200 руб.;  является заинтересованным лицом к должнику в деле о банкротстве (супруг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/п заключен 08.12.2022г. по цене предложения 43 200 руб.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313456 / Лот №7 Гидроцикл, 424 YAMAHA JP1300E, 2006г.в., США, класс 4, рег. номер Р 8390 ПЗ, НЦЛ 295 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2г. торги признаны несостоявшимися ввиду подачи единственной заявки участником (протокол №1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– Гребнева Татьяна Александровна (ИНН 251102332325, г. Уссурийск, ул. Попова, д. 113); Цена предложения 295 000 руб.;  является заинтересованным лицом к должнику в деле о банкротстве (супруг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/п заключен 08.12.2022г. на основании п.17. ст.110 ФЗ-127 с единственным участником по цене предложения 295 000 руб.;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-313457 / Лот №8 - Моторная лодка, 425, GODEVIL SURFACE DRIVE, 2009г.в., США, класс 3, рег. номер Р 5689 ПЦ, НЦЛ 150 000 р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2.2022г. торги признаны несостоявшимися ввиду подачи единственной заявки участником (протокол №12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 – Гребнева Татьяна Александровна (ИНН 251102332325, г. Уссурийск, ул. Попова, д. 113); Цена предложения 150 000 руб.;  является заинтересованным лицом к должнику в деле о банкротстве (супруга)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/п заключен 08.12.2022г. на основании п.17. ст.110 ФЗ-127 с единственным участником по цене предложения 150 000 руб.;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- 680013, г.Хабаровск, а/я 806, тел. 84212408155, E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ОО «Арис» - 680020, г.Хабаровск, пер.Облачный, 62а-25, 89242120235,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risdv@mail.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6075</wp:posOffset>
            </wp:positionH>
            <wp:positionV relativeFrom="paragraph">
              <wp:posOffset>80010</wp:posOffset>
            </wp:positionV>
            <wp:extent cx="2140585" cy="196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РИС»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Лопатина Т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hyperlink" Target="mailto:arisdv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1:00Z</dcterms:created>
  <dc:creator>Admin</dc:creator>
  <dc:description/>
  <cp:keywords/>
  <dc:language>en-US</dc:language>
  <cp:lastModifiedBy>Admin</cp:lastModifiedBy>
  <dcterms:modified xsi:type="dcterms:W3CDTF">2022-12-09T06:11:00Z</dcterms:modified>
  <cp:revision>2</cp:revision>
  <dc:subject/>
  <dc:title/>
</cp:coreProperties>
</file>