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100% доли уставного капитала ООО РПК «Рыбацкий путь», код лота на ЭТП </w:t>
      </w:r>
      <w:r>
        <w:rPr>
          <w:u w:val="single"/>
        </w:rPr>
        <w:t>РАД-311032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>17 февраля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17 февраля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09:00 ч. (время МСК) </w:t>
      </w:r>
      <w:r>
        <w:rPr>
          <w:bCs/>
          <w:u w:val="single"/>
        </w:rPr>
        <w:t>20 февраля 2023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0 февраля 2023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2:00 ч. (время МСК) </w:t>
      </w:r>
      <w:r>
        <w:rPr>
          <w:bCs/>
          <w:u w:val="single"/>
        </w:rPr>
        <w:t>20 февраля 2023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Calibri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Calibri" w:hAnsi="NTTimes/Cyrillic;Calibri" w:eastAsia="Calibri" w:cs="NTTimes/Cyrillic;Calibri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2-12-09T06:18:00Z</dcterms:modified>
  <cp:revision>17</cp:revision>
  <dc:subject/>
  <dc:title>Открытое акционерное общество «Российский аукционный дом»</dc:title>
</cp:coreProperties>
</file>