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Универсальные финансы» (КБ «Унифин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апреля 2016 г. по делу №А40-35812/16-160-6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12-05T09:00:00Z</dcterms:modified>
  <cp:revision>5</cp:revision>
  <dc:subject/>
  <dc:title>ДОГОВОР №2</dc:title>
</cp:coreProperties>
</file>