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Мегаполис» (ООО КБ «Мегаполис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Чувашской Республики – Чувашии от 15 июня 2021 г. по делу №А79-3798/2021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12-04T16:41:00Z</dcterms:modified>
  <cp:revision>4</cp:revision>
  <dc:subject/>
  <dc:title>ДОГОВОР № 2005-0016/6</dc:title>
</cp:coreProperties>
</file>