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bookmarkStart w:id="1" w:name="_Hlk121075194"/>
      <w:r>
        <w:rPr>
          <w:sz w:val="22"/>
          <w:szCs w:val="22"/>
        </w:rPr>
        <w:t>Общество с ограниченной ответственностью Коммерческий банк «Мегаполис» (ООО КБ «Мегаполис»</w:t>
      </w:r>
      <w:bookmarkEnd w:id="1"/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увашской Республики – Чувашии от 15 июня 2021 г. по делу №А79-3798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12-04T16:44:00Z</dcterms:modified>
  <cp:revision>4</cp:revision>
  <dc:subject/>
  <dc:title>ДОГОВОР №2</dc:title>
</cp:coreProperties>
</file>