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ТИВ БАНК» (АО «АКТИВ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Мордовия от 5 октября 2022 г. (дата объявления резолютивной части 28 сентября 2021 г.) по делу № А39-8385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12-02T06:42:00Z</dcterms:modified>
  <cp:revision>4</cp:revision>
  <dc:subject/>
  <dc:title>ДОГОВОР №2</dc:title>
</cp:coreProperties>
</file>