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а Гал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0070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64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от 1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й (доля в кооперативе) в ГСК Строитель на гаражный бокс № 16, 2,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2 г. и заканчивается 25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по указанным реквизитам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817810304000417740  в Архангельском отделении № 8637 ПАО Сбербанк, 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 26.01.2023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членский договор в кооперативе с приложением проекта данного договора в соответствии с представленным победителем торгов предложением о цене имущества. Членский договор в кооперативе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09T08:37:00Z</dcterms:modified>
  <cp:revision>14</cp:revision>
  <dc:subject/>
  <dc:title>3</dc:title>
</cp:coreProperties>
</file>