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6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онских Сергей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52070077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ясов  Владими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Ли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2953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 признании  банкротом от 07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ёхкомнатная квартира, назначение – жилое, общей площадью 52,1 м2, расположенная по адресу: Российская Федерация, Краснодарский край, г-к. Анапа, мкр. 12, дом №36, кв. 4, кадастровый (условный) номер: 23:37:0109001:42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22 г. и заканчивается 20.01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едеральным законом от 26.10.2002 N 127-ФЗ «О несостоятельности (банкротстве)»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Решение об отказе в допуске заявителя к участию в торгах принимается в случае, если: 1) заявка на участие в торгах не соответствует требованиям, установленным Порядком проведения электронных торгов; 2) представленные заявителем документы не соответствуют установленным к ним требованиям или сведения, содержащиеся в них, недостоверны. 3)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0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 % (процентов) от начальной цены продажи лота в счет обеспечения оплаты Имущества Должника на специальный банковский счет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счета: Атясов Владимир Николаевич Номер счёта: 40817810748008992116 Банк получателя: ПЕНЗЕН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24 ПАО СБЕРБАНК БИК: 045655635 Корреспондентский счёт: 30101810000000000635 ИНН: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10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5 4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б определении участников торгов содержит перечень заявителей, допущенных к участию в торгах, а также перечень заявителей, которым отказано в допуске к участию в торгах с указанием фирменного наименования (наименования) юридического лица заявителя, идентификационного номера налогоплательщика, основного государственного регистрационного номера и (или) фамилии, имени и отчества заявителя, идентификационного номера налогоплательщика и указанием оснований принятого решения об отказе в допуске заявителя к участию в торгах.  Победителем открытых торгов признается участник торгов, предложивший наиболее высокую цену. 5.8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3 ы 10:00 г. Пенза, ул. Пушкина, д. 3 оф. 5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Финансовый управляющий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 В случае уклонения покупателя от оплаты Имущества договор считается расторгнутым во внесудебном порядке. Внесенный задаток в этом случае покупателю не возвращается, а заложенное имущество подлежит повторной продаже в порядке, предусмотренном Положением для стадии, на которой покупатель был признан победителем. Оплата Имущества осуществляется путем перечисления денежных средств на специальный банковский счет, реквизиты которого указаны в сообщении о продаж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тясов Владимир Николаевич (ИНН 581003898847, КПП , адрес: 442250, об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нзенская, г. Белинский, р-н. Белинский, ул. Строителей, д. 14А, кв. 22, тел. 892709686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27096865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54:00Z</dcterms:created>
  <dc:creator>Просвирницына Рина</dc:creator>
  <dc:description/>
  <cp:keywords/>
  <dc:language>en-US</dc:language>
  <cp:lastModifiedBy>Банкродство</cp:lastModifiedBy>
  <cp:lastPrinted>2010-11-10T17:05:00Z</cp:lastPrinted>
  <dcterms:modified xsi:type="dcterms:W3CDTF">2022-12-09T08:54:00Z</dcterms:modified>
  <cp:revision>2</cp:revision>
  <dc:subject/>
  <dc:title>3</dc:title>
</cp:coreProperties>
</file>