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 ДОГОВОРА 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-продаж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жевск</w:t>
        <w:tab/>
        <w:tab/>
        <w:tab/>
        <w:tab/>
        <w:tab/>
        <w:tab/>
        <w:tab/>
        <w:tab/>
        <w:t xml:space="preserve">                             _________ 2022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ОО «Торговый Дом «Игринский леспромхоз», </w:t>
      </w:r>
      <w:r>
        <w:rPr>
          <w:sz w:val="24"/>
          <w:szCs w:val="24"/>
        </w:rPr>
        <w:t>в лице конкурсного управляющего Неретина В.А., действующего на основании Решения Арбитражного суда Удмуртской Республики от 17.04.15 г. по делу №А71-8536/2014,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Удмуртской Республики от 14.06.2016 г. по делу №А71-8536/2014 , Протокола №__ о результатах проведения торгов по продаже имущества </w:t>
      </w:r>
      <w:r>
        <w:rPr>
          <w:b/>
          <w:sz w:val="24"/>
          <w:szCs w:val="24"/>
        </w:rPr>
        <w:t>ООО «Торговый Дом «Игринский леспромхоз»</w:t>
      </w:r>
      <w:r>
        <w:rPr>
          <w:sz w:val="24"/>
          <w:szCs w:val="24"/>
        </w:rPr>
        <w:t xml:space="preserve"> от ___.___.2022 г., именуемое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 с одной стороны 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в лице ___________, действующего на основании _______</w:t>
      </w:r>
      <w:r>
        <w:rPr>
          <w:sz w:val="24"/>
          <w:szCs w:val="24"/>
        </w:rPr>
        <w:t>, с друг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зависимости от наименования и состава соответствующего л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spacing w:before="100" w:after="10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установлена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 </w:t>
      </w:r>
      <w:r>
        <w:rPr>
          <w:color w:val="000000"/>
          <w:sz w:val="24"/>
          <w:szCs w:val="24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Примечание - </w:t>
      </w:r>
      <w:r>
        <w:rPr>
          <w:i/>
          <w:sz w:val="24"/>
          <w:szCs w:val="24"/>
        </w:rPr>
        <w:t>цена имущества будет определяться по результатам торгов по продаже имущ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умма задатка в размере _________ (_______________) рублей 00 копеек,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2_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 ПЛАТЕЖИ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обязуется полностью оплатить стоимость имущества, с учетом статьи 2 настоящего Договора, в течение 30 дней с момента заключения настоящего договора, т.е. до ________ 2023 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передается в собственность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в течение 10 (десяти) дней со дня полной оплаты  по передаточному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Отношения сторон неурегулированные настоящим договором определяются действующим законодательством. Споры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Удмуртской Республик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4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орговый Дом «Игринский леспромхоз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6027, Удмуртская Республика, г. Ижевск, ул. Маркина, д. 19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09906295, КПП 184101001, ОГРН 10518000267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228000000657 в Удмуртский РФ АО «Россельхозбанк», г. Ижевск,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БИК 049401710, к/с 30101810100000000710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«Игринский леспромхоз»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 Неретин В.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. </w:t>
            </w:r>
          </w:p>
          <w:p>
            <w:pPr>
              <w:pStyle w:val="Heading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_______________  /__________________/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8:00Z</dcterms:created>
  <dc:creator>р</dc:creator>
  <dc:description/>
  <dc:language>en-US</dc:language>
  <cp:lastModifiedBy>admin</cp:lastModifiedBy>
  <cp:lastPrinted>2005-01-01T06:18:00Z</cp:lastPrinted>
  <dcterms:modified xsi:type="dcterms:W3CDTF">2022-12-09T08:58:00Z</dcterms:modified>
  <cp:revision>2</cp:revision>
  <dc:subject/>
  <dc:title>ДОГОВОР  № 38-К</dc:title>
</cp:coreProperties>
</file>