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Дата подведения итогов продажи 26 январ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6:00 часов 09 декабря 2022 г. по 24 января 2023 г.</w:t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  <w:t>Тел. 8 (812) 334-20-50 (с 9.00 до 18.00 по Московскому времени в рабочие дни)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informspb@auction-house.ru</w:t>
        </w:r>
      </w:hyperlink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ведения об имуществе, реализуемом единым Лотом (далее – Имущество,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 xml:space="preserve">По вопросам осмотра Объектов необходимо обращаться к следующему контактному лицу:                         </w:t>
      </w:r>
      <w:r>
        <w:rPr>
          <w:rFonts w:cs="Times New Roman"/>
          <w:b/>
          <w:bCs/>
        </w:rPr>
        <w:t>Аверьянов Алексей Викторович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б. тел.: 8(495) 532-04-06 доб. 391</w:t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об. тел.: 8 926-819-22-11</w:t>
      </w:r>
    </w:p>
    <w:p>
      <w:pPr>
        <w:pStyle w:val="Normal"/>
        <w:widowControl/>
        <w:suppressAutoHyphens w:val="false"/>
        <w:jc w:val="both"/>
        <w:rPr>
          <w:rStyle w:val="InternetLink"/>
          <w:rFonts w:eastAsia="Times New Roman" w:cs="Times New Roman"/>
          <w:b/>
          <w:b/>
          <w:color w:val="000000"/>
          <w:kern w:val="0"/>
          <w:u w:val="none"/>
          <w:lang w:val="ru-RU" w:eastAsia="ru-RU" w:bidi="ar-SA"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8"/>
        <w:gridCol w:w="3749"/>
        <w:gridCol w:w="628"/>
        <w:gridCol w:w="1372"/>
        <w:gridCol w:w="1588"/>
        <w:gridCol w:w="2390"/>
        <w:gridCol w:w="1736"/>
        <w:gridCol w:w="1729"/>
      </w:tblGrid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Лота 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Наименование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оличество ТМ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Год приобрет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орасполож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трана происхож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11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Лот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№</w:t>
            </w:r>
            <w:r>
              <w:rPr>
                <w:rFonts w:eastAsia="Times New Roman" w:cs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гонь кругового обзора ФАДИ 67.66.45.003-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рманская область, г. Североморск, Мурманское шоссе, д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37953</w:t>
            </w:r>
          </w:p>
        </w:tc>
      </w:tr>
      <w:tr>
        <w:trPr>
          <w:trHeight w:val="112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рансформатор изолирующий ФАДИ 671221.036-0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рманская область, г. Североморск, Мурманское шоссе, д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37964</w:t>
            </w:r>
          </w:p>
        </w:tc>
      </w:tr>
      <w:tr>
        <w:trPr>
          <w:trHeight w:val="125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рансформатор изолирующий ФАДИ.671221.036-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рманская область, г. Североморск, Мурманское шоссе, д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37959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 муниципального имущества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7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заявок и предложений по цене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рядок проведения продаже и оформления ее результатов размещен на сайтах </w:t>
      </w:r>
      <w:hyperlink r:id="rId1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рассмотрения Продавцом ценового предложения и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Имущества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Имущества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2-12-09T07:33:00Z</dcterms:modified>
  <cp:revision>71</cp:revision>
  <dc:subject/>
  <dc:title/>
</cp:coreProperties>
</file>