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лининград </w:t>
        <w:tab/>
        <w:tab/>
        <w:tab/>
        <w:tab/>
        <w:tab/>
        <w:tab/>
        <w:tab/>
        <w:t>_________________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анюшев Андрей Викторович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14.07.2021 г. (резолютивная часть объявлена 07.07.2021 г.) по делу № А21-484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и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анюше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14.04.1991, место рождения: пос. Дубрава Озерского р-на Калининградской области, СНИЛС 150-638-966 76, ИНН 391104064764, адрес: Калининградская обл., г. Калининград, ул. Левитана, д. 60, корп. 2, кв.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ет №40817810475000000375 в ф-л "ЕВРОПЕЙСКИЙ" ПАО "БАНК "САНКТ-ПЕТЕРБУРГ", к/с № 30101810927480000877, БИК 04274887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</w:rPr>
              <w:t>Панюше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Лаври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 2023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анюшев Андрей Викторович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14.07.2021 г. (резолютивная часть объявлена 07.07.2021 г.) по делу № А21-484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анюше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14.04.1991, место рождения: пос. Дубрава Озерского р-на Калининградской области, СНИЛС 150-638-966 76, ИНН 391104064764, адрес: Калининградская обл., г. Калининград, ул. Левитана, д. 60, корп. 2, кв.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ет №40817810475000000375 в ф-л "ЕВРОПЕЙСКИЙ" ПАО "БАНК "САНКТ-ПЕТЕРБУРГ", к/с № 30101810927480000877, БИК 04274887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</w:rPr>
              <w:t>Панюше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1:00Z</dcterms:created>
  <dc:creator>Serg</dc:creator>
  <dc:description/>
  <dc:language>en-US</dc:language>
  <cp:lastModifiedBy>Serg</cp:lastModifiedBy>
  <dcterms:modified xsi:type="dcterms:W3CDTF">2022-12-07T14:21:00Z</dcterms:modified>
  <cp:revision>2</cp:revision>
  <dc:subject/>
  <dc:title/>
</cp:coreProperties>
</file>