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юше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104063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484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4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200 кв.м. с кадастровым номером 39:03:040023:56, местонахождения: Местоположение установлено относительно ориентира, расположенного в границах участка. Почтовый адрес ориентира: Калининградская обл., р-н Гурьевский, п. Дорожный, ул. Дениса Давыдова, д. 27, категория земель: земли населенных пунктов, разрешенное использование: для строительства индивидуального жилого до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0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-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Документы, прилагаемые к заявке, представляются в форме электронных документов, подписанных электрон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10 (десять) % от начальной цены.   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: Панюшев Андрей Викторович, счет №40817810475000000375 в ф-л "ЕВРОПЕЙСКИЙ" ПАО "БАНК "САНКТ-ПЕТЕРБУРГ", к/с № 30101810927480000877, БИК 0427488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ниже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иненко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0016844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алининградская обл, г Нестеров, ул Полевая, д 35, кв 1, тел. 896226461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09T13:56:00Z</dcterms:modified>
  <cp:revision>14</cp:revision>
  <dc:subject/>
  <dc:title>3</dc:title>
</cp:coreProperties>
</file>