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уд Таши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02, Иркутская область, г. Иркутск, ул. Красный Путь, дом 30, ОГРН 1163850070020, ИНН 3810064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Труд Таши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Труд Таши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63850070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24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6754 кв.м. Кадастровый номер: 38:06:130741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25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1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по указанным реквизитам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4000006510  в Архангельском отделении № 8637 ПАО Сбербанк,  БИК 041117601,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13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04000006510  в Архангельском отделении № 8637 ПАО Сбербанк,  БИК 041117601, к/с 301018101000000006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9T13:39:00Z</dcterms:modified>
  <cp:revision>14</cp:revision>
  <dc:subject/>
  <dc:title>3</dc:title>
</cp:coreProperties>
</file>