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1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иссарова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07754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миных Диа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175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от 2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DAEWOO MATIZ, 2005 г.в., гос. номер В073ТК7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CHEVROLET NIVA 212300-55, 2009 г.в., гос. номер Т396НО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0.01.2023 г. в 1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производится в период с 12.12.2022 г. в 09:01 ч. по 20.01.2023 г. 18:59 ч. включительно (время московское). Определение участников торгов осуществляется 20.01.2023 г. Шаг аукциона - 5% от начальной цены соответствующего лота. Победителем аукциона признается участник, предложивший наиболее высокую цену за продаваемое имущество. Размер задатка установлен в размере 10% от начальной цены каждого лота. Для подачи заявки и возможности принять участие в торгах необходимо предварительно пройти регистрацию на ЭТП. Заявка и прилагаемые к ней документы на участие в торгах оформляются согласно ст. 110 ФЗ «О несостоятельности (банкротстве)» и приказа Минэкономразвития России от 23.07.2015 г. No495. Заявка оформляется как электронный документ на русском языке в произвольной форме и должна содержать сведения: обязательство участника торгов соблюдать требования, указанные в настоящем сообщении; фирменное наименование, сведения об организационно-правовой форме, о месте нахождения, почтовый адрес (для юр лица), фамилию, имя, отчество, паспортные данные, сведения о месте жительства (для физ. лица), номер контактного телефона, адрес электронной почты, ИНН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прилагаются копии документов: выписки или копии выписки из ЕГРЮЛ (для юр лиц), из ЕГРИП (для ИП), выданной не ранее чем за 30 до даты представления заявления на регистрацию; копий учредительных документов (для юр. лиц), копий документов, удостоверяющих личность (для физ. лиц, являющихся заявителями на регистрацию на ЭТП или представителями заявителей, в том числе руководителями юр лиц, являющихся заявителями на регистрацию на ЭТП); с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3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датка производится в период с 12.12.2022 г. в 09:01 ч. по 20.01.2023 г. 18:59 ч. включительно (время московское). Возврат задатка осуществляется в течение 5 рабочих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 р/с № 40702810355000036459 в СЕВЕРО-ЗАПАДНЫЙ БАНК ПАО СБЕРБАНК, 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3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г. в 18.59 на электронной площадке - АО «Российского аукционного дома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от сособственника имущества в течение 5 дней после завершения торгов от заключения договора купли-продажи имущества по указанной цене, Продавец направляет победителю торгов предложение заключить договор купли-продажи имущества по цене им предложенной.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по следующим реквизитам Комиссаровой Юлии Сергеевны: р/с 40817810238112897894 в банке ПАО СБЕРБАНК к/с 30101810400000000225 в ГУ Банка России по ЦФО, БИК 044525225. В случае неоплаты имущества в течение тридцати дней со дня подписания договора купли-продажи, договор подлежит расторжению финансовым управляющим в одностороннем порядке, путем направления уведомления покупателю имущества, при этом покупатель имущества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оминых Диан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01720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оселение Внуковское, ул Анны Ахматовой, д 6, кв 33, тел. +798527167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7fz200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09T15:20:00Z</dcterms:modified>
  <cp:revision>14</cp:revision>
  <dc:subject/>
  <dc:title>3</dc:title>
</cp:coreProperties>
</file>