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6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икулин Виктор Василье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7181072989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8769/2020 164-124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Земельный участок для ведения личного подсобного хозяйства, площадь 739 кв.м. кадастровый номер 50:23:0010146:1563, расположен по адресу: Московская обл, район Раменский, д. Аксеново, сп. Вялковское. (На земельном участке Должника расположено незарегистрированное недостроенное строение). Категория земель: земли населенных пунктов. Вид разрешенного использования: ЛПХ (ИЖС + подсобное хозяйство). 37*20 кв.м. Коммуникации: магистральный газ и электричество по границе участка. На участке здание из блоков без внутренней отделки площадью 6х6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2 г. и заканчивается 23.0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и принимаются 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5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, должен поступить на счет организатора торгов не позднее 10-00 23.01.2023 г., победителю засчитывается в счет оплаты за имущество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рганизатора торгов 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5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798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12-09T16:07:55Z</dcterms:modified>
  <cp:revision>15</cp:revision>
  <dc:subject/>
  <dc:title>3</dc:title>
</cp:coreProperties>
</file>