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6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ехмас», </w:t>
            </w:r>
          </w:p>
          <w:p>
            <w:pPr>
              <w:pStyle w:val="Normal"/>
              <w:ind w:firstLine="290"/>
              <w:jc w:val="both"/>
              <w:rPr/>
            </w:pPr>
            <w:r>
              <w:rPr>
                <w:sz w:val="28"/>
                <w:szCs w:val="28"/>
                <w:lang w:val="en-US"/>
              </w:rPr>
              <w:t>357600, Ставропольский край, г. Ессентуки, ул. Пятигорская, 118, корп. А, оф. 317, ОГРН 1022601223127, ИНН 262602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ехма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ехма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2601223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тавропольского края, дело о банкротстве А63-14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тавропольского края Решение  от 03.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BMW X6 xDrive30d 2015 года выпуска, грузовой-тягач седельный FORD Cargo CCK1 1838Т HR 2011 года выпуска, полуприцеп-цистерна 96221-0000010-06 2011 года выпуска. Имущество продается единым лот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цистерна 96231-0000010-05 2011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3.0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3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вносится на специальный счет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указанные  в платежном поручении реквизит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Получатель: ООО «Техмас» ИНН 2626028775, КПП 262601001,  р/с 40702810560100012218 в ПАО Сбербанк Ставропольское отделение № 5230 к/с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5 450.00 руб.</w:t>
            </w:r>
          </w:p>
          <w:p>
            <w:pPr>
              <w:pStyle w:val="Normal"/>
              <w:ind w:firstLine="290"/>
              <w:jc w:val="both"/>
              <w:rPr>
                <w:color w:val="000000"/>
                <w:sz w:val="28"/>
                <w:szCs w:val="28"/>
              </w:rPr>
            </w:pPr>
            <w:r>
              <w:rPr>
                <w:color w:val="000000"/>
                <w:sz w:val="28"/>
                <w:szCs w:val="28"/>
              </w:rPr>
              <w:t>Лот 2: 4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выставленное на продажу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АО «Российский аукционный дом», размещенной в сети «Интернет» по адресу: www.lot-online.ru. Торги состоятся 31.01.2022г. в 10-00 ч. в электронной форме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зовой Станислав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2600661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601, Ставропольский край, г. Ессентуки, ул. 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10T09:54:00Z</dcterms:modified>
  <cp:revision>14</cp:revision>
  <dc:subject/>
  <dc:title>3</dc:title>
</cp:coreProperties>
</file>