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КУПЛИ-ПРОДАЖИ №8 (ПРОЕКТ)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«___» ______________ 2022 г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ОО «НПО «ФинТек» </w:t>
      </w:r>
      <w:r>
        <w:rPr>
          <w:rFonts w:cs="Times New Roman" w:ascii="Times New Roman" w:hAnsi="Times New Roman"/>
          <w:sz w:val="23"/>
          <w:szCs w:val="23"/>
        </w:rPr>
        <w:t>(ИНН 1004015190, ОГРН 1101031000069, адрес: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6930, Республика Карелия, г. Костомукша, шоссе Горняков, строение 28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в лице конкурсного управляющего Арзамасцевой Ольги Вадимовны</w:t>
      </w:r>
      <w:r>
        <w:rPr>
          <w:rFonts w:cs="Times New Roman" w:ascii="Times New Roman" w:hAnsi="Times New Roman"/>
          <w:sz w:val="23"/>
          <w:szCs w:val="23"/>
        </w:rPr>
        <w:t>, действующая на основании Решения Арбитражного суда Республики Карелия от 13.10.2020 по делу №А26-1239/2020, именуемая в дальнейшем «Продавец», с одной стороны, 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, именуемое в дальнейшем «Претендент», в лице ___________________________________________________, действующего на основании ______________________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.1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зультатам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торгов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сновани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токола от</w:t>
      </w:r>
      <w:r>
        <w:rPr>
          <w:rFonts w:eastAsia="Times New Roman"/>
          <w:sz w:val="23"/>
          <w:szCs w:val="23"/>
        </w:rPr>
        <w:t xml:space="preserve"> ______ № ______ о результатах проведения открытых торгов</w:t>
      </w:r>
      <w:r>
        <w:rPr>
          <w:sz w:val="23"/>
          <w:szCs w:val="23"/>
        </w:rPr>
        <w:t>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родавец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ередаёт, а Покупатель обязуется принять и оплатит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мущество</w:t>
      </w:r>
      <w:r>
        <w:rPr>
          <w:b/>
          <w:sz w:val="23"/>
          <w:szCs w:val="23"/>
        </w:rPr>
        <w:t xml:space="preserve"> ООО «НПО «ФинТек», лот №8: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>Местонахождение имущества: Республика Карелия, г. Костомукша, район промплощадки Костомукшского ГОКа (ОАО «Карельский Окатыш»): ISTRAIL PL-03/2B ЛЕСОВОЗ Прицеп AM 5398 10 rus, 2014 г.в.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1.2. </w:t>
      </w:r>
      <w:r>
        <w:rPr>
          <w:sz w:val="23"/>
          <w:szCs w:val="23"/>
        </w:rPr>
        <w:t>Имущество, указанное в п. 1.1. переходит к Покупателю с момента полной оплаты цены в соответствии с пунктами 2.1, 2.2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на и порядок расчётов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Цена имущества установлена протоколом </w:t>
      </w:r>
      <w:r>
        <w:rPr>
          <w:rFonts w:cs="Times New Roman" w:ascii="Times New Roman" w:hAnsi="Times New Roman"/>
          <w:sz w:val="23"/>
          <w:szCs w:val="23"/>
        </w:rPr>
        <w:t>о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 № ____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результатах проведения открытых торгов и </w:t>
      </w:r>
      <w:r>
        <w:rPr>
          <w:rFonts w:cs="Times New Roman" w:ascii="Times New Roman" w:hAnsi="Times New Roman"/>
          <w:sz w:val="23"/>
          <w:szCs w:val="23"/>
        </w:rPr>
        <w:t>составляет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  </w:t>
      </w:r>
      <w:r>
        <w:rPr>
          <w:rFonts w:cs="Times New Roman" w:ascii="Times New Roman" w:hAnsi="Times New Roman"/>
          <w:sz w:val="23"/>
          <w:szCs w:val="23"/>
        </w:rPr>
        <w:t>( _____ ) рублей.</w:t>
      </w:r>
    </w:p>
    <w:p>
      <w:pPr>
        <w:pStyle w:val="Normal"/>
        <w:rPr/>
      </w:pPr>
      <w:r>
        <w:rPr>
          <w:sz w:val="23"/>
          <w:szCs w:val="23"/>
        </w:rPr>
        <w:t xml:space="preserve">2.2. Задаток, уплаченный Покупателем ранее в сумме </w:t>
      </w:r>
      <w:r>
        <w:rPr>
          <w:b/>
          <w:sz w:val="23"/>
          <w:szCs w:val="23"/>
        </w:rPr>
        <w:t xml:space="preserve">_______ </w:t>
      </w:r>
      <w:r>
        <w:rPr>
          <w:sz w:val="23"/>
          <w:szCs w:val="23"/>
        </w:rPr>
        <w:t xml:space="preserve">(________) рублей зачитывается в сумму оплаты по настоящему договору.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3. Покупатель перечисляет Продавцу сумму окончательного расчета в размере </w:t>
      </w:r>
      <w:r>
        <w:rPr>
          <w:b/>
          <w:sz w:val="23"/>
          <w:szCs w:val="23"/>
        </w:rPr>
        <w:t xml:space="preserve">________ </w:t>
      </w:r>
      <w:r>
        <w:rPr>
          <w:sz w:val="23"/>
          <w:szCs w:val="23"/>
        </w:rPr>
        <w:t>(________) рублей в безналичной форме платежным поручением на специальный счет Продавца (№40702810435200001070, открытый в Санкт-Петербургский РФ АО «Россельхозбанк», БИК 044030910, к/с №30101810900000000910, ИНН/ КПП (банка) 7725114488 / 770401001) в течение 30 (тридцати) календарных дней с момента заключения (подписания) настоящего догов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Courier New"/>
          <w:sz w:val="23"/>
          <w:szCs w:val="23"/>
        </w:rPr>
        <w:t>3.1.</w:t>
      </w:r>
      <w:r>
        <w:rPr>
          <w:rFonts w:eastAsia="Times New Roman"/>
          <w:sz w:val="23"/>
          <w:szCs w:val="23"/>
        </w:rPr>
        <w:t xml:space="preserve"> В течение 5 (пяти) рабочих дней с момента</w:t>
      </w:r>
      <w:r>
        <w:rPr>
          <w:sz w:val="23"/>
          <w:szCs w:val="23"/>
        </w:rPr>
        <w:t xml:space="preserve"> полной оплаты Покупателем имущества, Продавец передает Имущество, указанное в п. 1.1 Покупателю путем подписания передаточного акта, который оформляет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>3.2. В случае неисполнения Покупателем условий, указанных в пунктах 2.1, 2.2. настоящего договора, Продавец вправе в одностороннем порядке отказаться от исполнения договора, уведомив об этом Покупа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В случае неисполнения или ненадлежащего исполнения принятых на себя обязательств виновная сторона настоящего договора возмещает другой стороне причинённые убытки в полном объё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Изменение условий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менение условий настоящего договора осуществляется по взаимному согласию сторон, оформляется письменно и подписывается сторонами (их уполномоченными представителями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Порядок разрешения спор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. Споры сторон настоящего договора, связанные с его исполнением, подлежат рассмотрению в Арбитражном суде города Санкт-Петербурга и Ленинградской обла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признаётся заключённым, вступает в силу с момента его подписания сторонами и действует до момента полного исполнения ими принятых на себ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Все приложения и дополнения к настоящему договору, подписанные его сторонами (их уполномоченными представителями),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3. Настоящий договор составлен в двух экземплярах, имеющих одинаковую юридическую силу: один экземпляр передаётся Продавцу, второй экземпляр - Покупател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Реквизиты и подписи сторон</w:t>
      </w:r>
    </w:p>
    <w:p>
      <w:pPr>
        <w:pStyle w:val="Style24"/>
        <w:ind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5324" w:type="dxa"/>
            <w:tcBorders/>
          </w:tcPr>
          <w:p>
            <w:pPr>
              <w:pStyle w:val="Style24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ООО «НПО «ФинТек» </w:t>
            </w:r>
          </w:p>
          <w:p>
            <w:pPr>
              <w:pStyle w:val="Normal"/>
              <w:spacing w:before="0" w:after="12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1004015190, ОГРН 1101031000069;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186930, Республика Карелия, г. Костомукша, шоссе Горняков, строение 280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в лице конкурсного управляющего Арзамасцевой Ольги Вадимовны (ИНН 781012793010, СНИЛС 024-959-310 69, рег. № 19699, адрес для корреспонденции: 196070, Санкт-Петербург, а/я 50), член Союза арбитражных управляющих «Саморегулируемая организация «ДЕЛО» (ИНН 5010029544, ОГРН 1035002205919), действующая на основании Решения Арбитражного суда Республики Карелия от 13.10.2020 по делу №А26-1239/2020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3"/>
                <w:szCs w:val="23"/>
              </w:rPr>
              <w:t>Специальный счет должника: №40702810435200001070, открытый в Санкт-Петербургский РФ АО «Россельхозбанк», БИК 044030910, к/с №30101810900000000910, ИНН/ КПП (банка) 7725114488 / 770401001</w:t>
            </w:r>
          </w:p>
          <w:p>
            <w:pPr>
              <w:pStyle w:val="Normal"/>
              <w:spacing w:before="0" w:after="120"/>
              <w:ind w:hanging="0"/>
              <w:rPr>
                <w:color w:val="0563C1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Адрес для корреспонденции: 196070, Санкт-Петербург, а/я 50, e-mail: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oa101@yandex.ru</w:t>
              </w:r>
            </w:hyperlink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b/>
                <w:sz w:val="23"/>
                <w:szCs w:val="23"/>
                <w:lang w:val="en-US"/>
              </w:rPr>
              <w:t>__________________</w:t>
            </w:r>
            <w:r>
              <w:rPr>
                <w:b/>
                <w:sz w:val="23"/>
                <w:szCs w:val="23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/>
            </w:pPr>
            <w:r>
              <w:rPr>
                <w:sz w:val="23"/>
                <w:szCs w:val="23"/>
                <w:lang w:val="en-US"/>
              </w:rPr>
              <w:t>__________________</w:t>
            </w: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Style24"/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Style24"/>
              <w:ind w:hanging="0"/>
              <w:rPr/>
            </w:pPr>
            <w:r>
              <w:rPr>
                <w:sz w:val="23"/>
                <w:szCs w:val="23"/>
              </w:rPr>
              <w:t>____________________ / Арзамасцева О.В.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</w:tabs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 _______________</w:t>
            </w:r>
          </w:p>
          <w:p>
            <w:pPr>
              <w:pStyle w:val="Style24"/>
              <w:ind w:hanging="0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</w:r>
          </w:p>
        </w:tc>
      </w:tr>
    </w:tbl>
    <w:p>
      <w:pPr>
        <w:pStyle w:val="Style24"/>
        <w:ind w:hanging="0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Style24"/>
        <w:ind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624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ind w:hanging="0"/>
      <w:jc w:val="left"/>
      <w:outlineLvl w:val="6"/>
    </w:pPr>
    <w:rPr>
      <w:rFonts w:eastAsia="Times New Roman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 Знак Знак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a10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3:00Z</dcterms:created>
  <dc:creator>О</dc:creator>
  <dc:description/>
  <cp:keywords/>
  <dc:language>en-US</dc:language>
  <cp:lastModifiedBy>Александр</cp:lastModifiedBy>
  <cp:lastPrinted>2010-07-16T14:19:00Z</cp:lastPrinted>
  <dcterms:modified xsi:type="dcterms:W3CDTF">2022-12-10T08:53:00Z</dcterms:modified>
  <cp:revision>20</cp:revision>
  <dc:subject/>
  <dc:title>ДОГОВОР N Т-8</dc:title>
</cp:coreProperties>
</file>