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6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2 11:00 - 10.03.2023 10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аучно-Производственное Объединение "ФинТе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6931, РЕСПУБЛИКА КАРЕЛИЯ, ГОРОД КОСТОМУКША, ШОССЕ ГОРНЯКОВ, СТРОЕНИЕ 280, ОГРН 1101031000069, ИНН 1004015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замасцева Ольга Вадим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3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НПО "ФинТек", находящее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В связи с ограничениями по размеру названия лота площадки lot-online.ru, полный список имущества указан в приложении к данному лоту, в сообщении №10299501 от 10.12.2022 на ЕФРСБ и в объявлении №78030365413 в Газете Коммерсантъ №230(7431) от 10.12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ООО "НПО "ФинТек", находящееся в залоге у АО "Российский Сельскохозяйственный банк". Местонахождение имущества - Республика Карелия, г. Костомукша, территория фабрики нетканых материалов. В связи с ограничениями по размеру названия лота площадки lot-online.ru, полный список имущества указан в приложении к данному лоту, в сообщении № 10299501 от 10.12.2022 на ЕФРСБ и в объявлении №78030365413 в Газете Коммерсантъ №230(7431) от 10.12.202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мущество ООО "НПО "ФинТек", находящееся в залоге у АО "Российский Сельскохозяйственный банк". Местонахождение имущества - Республика Карелия, Лоухский район, пос. Пяозерский. В связи с ограничениями по размеру названия лота площадки lot-online.ru, полный список имущества указан в приложении к данному лоту, в сообщении №10299501 от 10.12.2022 на ЕФРСБ и в объявлении №78030365413 в Газете Коммерсантъ №230(7431) от 10.12.2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JCB 426HT, 2008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Sсania P6x400P440CB6X4EHZ автомобиль-сортиментовоз M509HM10 rus, 2014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Scania P6x400P440CB6X4EHZ автомобиль-сортиментовоз M 511 HM 10 rus, 2014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ISTRAIL PL-03/2B ЛЕСОВОЗ Прицеп AM539910rus, 2014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ISTRAIL PL-03/2B ЛЕСОВОЗ Прицеп AM 5398 10 rus, 2014 г.в., принадлежащий на праве собственности ООО "НПО "ФинТек", и находящийся в залоге у АО "Российский Сельскохозяйственный банк". Местонахождение имущества - Республика Карелия, г. Костомукша, район промплощадки Костомукшского ГОКа (ОАО «Карельский Окатыш»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2 г. и заканчивается 10.03.2023 г. в 10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в размере 10% от начальной цены продажи имущества с 13.12.2022 до окончания соответствующего периода проведения торгов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IV «Порядка проведения торгов в электронной форме по продаже имущества», утв. Приказом МЭР РФ от 23.07.2015 г. №495, а также перечислившие задаток в размере 10% от начальной цены продажи имущества с 13.12.2022 до окончания соответствующего периода проведения торгов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36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001 91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7 211 5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926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85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85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03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3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71 936 643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67 930 519.22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163 924 395.4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59 918 271.66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55 912 147.8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51 906 024.1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47 899 900.32 руб.) - 0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3 в 0:0 (143 893 776.54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39 887 652.76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35 881 528.98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31 875 405.18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0 001 913.15 руб.) - 2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:0 (39 069 868.57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38 137 823.99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37 205 779.41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36 273 734.8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35 341 690.25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:0 (34 409 645.67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33 477 601.09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2 545 556.51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31 613 511.93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30 681 467.39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2 в 0:0 (57 211 513.7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55 878 485.43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54 545 457.16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53 212 428.89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51 879 400.6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50 546 372.35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49 213 344.08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47 880 315.81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3 в 0:0 (46 547 287.54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45 214 259.27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43 881 231.01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 926 13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 881 251.17 руб.) - 27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2 в 0:0 (1 836 372.3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791 493.51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 746 614.6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701 735.85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656 857.02 руб.) - 07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3 в 0:0 (1 611 978.19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567 099.36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 522 220.53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477 341.71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 851 630.00 руб.) - 2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2 в 0:0 (4 738 587.02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4 625 544.0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4 512 501.06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4 399 458.0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4 286 415.1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4 173 372.1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4 060 329.14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 947 286.16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3 834 243.18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3 721 200.21 руб.) - 1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4 851 63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4 738 587.02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4 625 544.04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4 512 501.06 руб.) - 17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3 в 0:0 (4 399 458.0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4 286 415.1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4 173 372.12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4 060 329.14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3 947 286.16 руб.) - 2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3 в 0:0 (3 834 243.18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3 721 200.21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2 036 46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 989 010.48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1 941 560.96 руб.) - 10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3 в 0:0 (1 894 111.44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 846 661.9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799 212.40 руб.) - 3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3 в 0:0 (1 751 762.88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 704 313.36 руб.) - 14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3 в 0:0 (1 656 863.84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 609 414.32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561 964.82 руб.) - 1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2 036 460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1 989 010.48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2 в 0:0 (1 941 560.96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1 894 111.44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3 в 0:0 (1 846 661.92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 799 212.40 руб.) - 3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3 в 0:0 (1 751 762.88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1 704 313.36 руб.) - 14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3 в 0:0 (1 656 863.84 руб.) - 2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3 в 0:0 (1 609 414.32 руб.) - 0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3 в 0:0 (1 561 964.82 руб.) - 10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торговой площадке АО «Российский аукционный дом» в течение часа с момента получения организатором торгов протокола о результатах проведения открытых торгов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пятидневный срок с даты получения соответствующего Предложения, внесенный задаток ему не возвращается. В течение 5 (пяти)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пециальный счет ООО «НПО «ФинТек» №40702810435200001070, открытый в Санкт-Петербургский РФ АО «Россельхозбанк», БИК 044030910, к/с №30101810900000000910, ИНН/ КПП (банка) 7725114488 / 770401001,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рзамасцева Ольга Вадим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0127930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Московский пр-кт, д 165, кв 98, тел. 892165755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sergle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10T12:26:00Z</dcterms:modified>
  <cp:revision>14</cp:revision>
  <dc:subject/>
  <dc:title>3</dc:title>
</cp:coreProperties>
</file>