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6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урсина Галина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5004896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1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доля 4,83% в уставном капитале Общества с ограниченной ответственностью "ПАРИКМАХЕРСКАЯ "УЛЫБКА" ОГРН 1024840836965, ИНН 48230011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2.12.2022 г. и заканчивается 20.0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17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Чурсина Галина Федоровна р\с 40817810650160818303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Чурсиной Галины Федоро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1 7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589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пункте 4 статьи 21 Федерального закона «Об обществах с ограниченной ответственностью» после определения в отношении доли победителя торгов участникам общества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2-10T15:01:00Z</dcterms:modified>
  <cp:revision>15</cp:revision>
  <dc:subject/>
  <dc:title>3</dc:title>
</cp:coreProperties>
</file>