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05.09.2022 г.) по делу А36-11316/2021 и Положения о порядке, условиях и сроках продажи имущества Лебедева Дмитрия Валерьевича (15.10.1985 года рождения, место рождения: г.Санкт-Петербург, СНИЛС 120- 971-410 31, ИНН 519055861608, адрес регистрации: г.Липецк, ул.Красная, д.129),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легковой автомобиль марки CHEVROLET KLAN (J200) CHEVROLET LACETTI, 2008 года выпуска, VIN XUUNF487J90006702, государственный регистрационный номер О013ЕУ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Лебедева Дмитрия Валерь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Лебедев Дмитрий Валерьевич</w:t>
            </w:r>
          </w:p>
          <w:p>
            <w:pPr>
              <w:pStyle w:val="TextBody"/>
              <w:pBdr>
                <w:bottom w:val="nil"/>
              </w:pBdr>
              <w:rPr>
                <w:b/>
                <w:b/>
                <w:sz w:val="22"/>
                <w:szCs w:val="22"/>
              </w:rPr>
            </w:pPr>
            <w:r>
              <w:rPr>
                <w:b/>
                <w:sz w:val="22"/>
                <w:szCs w:val="22"/>
              </w:rPr>
              <w:t>р\с 40817810850161163831</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0T10:53:00Z</dcterms:modified>
  <cp:revision>71</cp:revision>
  <dc:subject/>
  <dc:title>ДОГОВОР</dc:title>
</cp:coreProperties>
</file>