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6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1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ершуков Евгений 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4088843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93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5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марки VOLKSWAGEN PASSAT, 2006 года выпуска, VIN WVWZZZ3CZ7P076326,  государственный регистрационный номер Н867АВ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12.12.2022 г. и заканчивается 20.01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Шершуков Евгений Вячеславович р\с 40817810950161053964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Шершукова Евгения Вячеславовича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12-10T15:08:00Z</dcterms:modified>
  <cp:revision>15</cp:revision>
  <dc:subject/>
  <dc:title>3</dc:title>
</cp:coreProperties>
</file>