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 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269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3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алоэтажная жилая застройка «индивидуальное жилищное строительство», 1102+/-12 кв.м., местоположение: РБ, с. Месягутово, ул. Неженская, д. 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1:180115: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3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ирское отделение №8598 ПАО Сбербанк кор/счет банка 30101810300000000601 БИК 048073601 КПП 027802001 ИНН 7707083893 Счет получателя 40817810206460259400 Получатель: БрагинС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0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65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9T07:08:00Z</dcterms:modified>
  <cp:revision>14</cp:revision>
  <dc:subject/>
  <dc:title>3</dc:title>
</cp:coreProperties>
</file>