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ООО «ХАРИТОНОВ КАПИТАЛ» (ОГРН 5167746507748, ИНН 7703421862)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основании </w:t>
      </w:r>
      <w:r>
        <w:rPr>
          <w:rFonts w:cs="Times New Roman" w:ascii="Times New Roman" w:hAnsi="Times New Roman"/>
        </w:rPr>
        <w:t>решения Арбитражного суда города Москвы от 07.10.2020 г. и Определения Арбитражного суда города Москвы от 12.01.2021 г. по делу №А40-247451/19-179-282Б, с одной стороны, и _________________________________ ______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 xml:space="preserve"> ХАРИТОНОВ КАПИТАЛ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 xml:space="preserve"> по лоту № ____: </w:t>
      </w:r>
      <w:r>
        <w:rPr>
          <w:rFonts w:eastAsia="ArialMT;MS Gothic" w:cs="Times New Roman" w:ascii="Times New Roman" w:hAnsi="Times New Roman"/>
        </w:rPr>
        <w:t>____________ _______________________________________</w:t>
      </w:r>
      <w:r>
        <w:rPr>
          <w:rFonts w:cs="Times New Roman" w:ascii="Times New Roman" w:hAnsi="Times New Roman"/>
        </w:rPr>
        <w:t xml:space="preserve"> (далее по тексту – Предмет торгов), проводимых ____.____.202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денежными средствами в размере 5 % от начальной цены продажи имущества на расчетный счет, указанный в п. 2.1.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5 настоящего договора. В назначении платежа необходимо указать: «Задаток для участия в электронных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 xml:space="preserve"> ХАРИТОНОВ КАПИТАЛ</w:t>
      </w:r>
      <w:r>
        <w:rPr>
          <w:rFonts w:cs="Times New Roman" w:ascii="Times New Roman" w:hAnsi="Times New Roman"/>
          <w:lang w:val="en-US" w:eastAsia="en-US"/>
        </w:rPr>
        <w:t>"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лот № _____». Задаток вносится </w:t>
      </w:r>
      <w:r>
        <w:rPr>
          <w:rFonts w:cs="Times New Roman" w:ascii="Times New Roman" w:hAnsi="Times New Roman"/>
          <w:u w:val="single"/>
        </w:rPr>
        <w:t>в период, определённый для подачи заявок на участие в торг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>При не достижении согласия споры и разногласия рассматривает в Арбитражном суде города Москвы в рамках дела №</w:t>
      </w:r>
      <w:r>
        <w:rPr>
          <w:rFonts w:cs="Times New Roman" w:ascii="Times New Roman" w:hAnsi="Times New Roman"/>
        </w:rPr>
        <w:t xml:space="preserve"> А40-247451/19-179-282Б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составлен в двух экземплярах, имеющих одинаковую юридическую силу, один из которых находится у организатора торгов, а другой у Заявител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енная оговор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      Лицо участвующее в торгах соглашается с тем, что на дату объявление и подведение торгов и/или заключение договора с передачей требования (дебиторской задолженности), размер права требования 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67746507748, ИНН 770342186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анк получателя» - Вологодское отделение №8638 ПАО Сбербанк г. Вологд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К» Банка получателя - 04190964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чет №» Банка получателя - 3010181090000000064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чет №» получателя - 4070281041200001484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учатель» - ООО "ХАРИТОНОВ КАПИТАЛ"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 получателя» - 770708389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9:00Z</dcterms:created>
  <dc:creator>rxv_35@outlook.com</dc:creator>
  <dc:description/>
  <cp:keywords/>
  <dc:language>en-US</dc:language>
  <cp:lastModifiedBy>User</cp:lastModifiedBy>
  <dcterms:modified xsi:type="dcterms:W3CDTF">2022-12-11T07:32:00Z</dcterms:modified>
  <cp:revision>6</cp:revision>
  <dc:subject/>
  <dc:title/>
</cp:coreProperties>
</file>