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00:00 - 10.0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Харитонову Максиму Николаевичу (ИНН 500603333807) в размере 4 8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НАО «ЦО ГиМН» (ИНН 7703380493) в размере 57 604 902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78 480 202,8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10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процентов от начальной цены лота в соответствующем периоде вносится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Банк получателя» - Вологодское отделение №8638 ПАО Сбербанк г. Вологда, «БИК» Банка получателя - 041909644 «Счет №» Банка получателя - 30101810900000000644 «Счет №» получателя - 40702810412000014846 «Получатель» - ООО "ХАРИТОНОВ КАПИТАЛ". «ИНН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844 41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 632 18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 320 00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 844 8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3 369 6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 894 40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2 419 2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1 944 0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 468 8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993 600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518 400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43 20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51 844 412.0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46 141 526.7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40 438 641.39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4 735 756.07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29 032 870.75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23 329 985.43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7 627 100.11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1 924 214.79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6 221 329.47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518 444.15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0 632 182.54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62 862 642.46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55 093 102.38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7 323 562.3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39 554 022.22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31 784 482.14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4 014 942.06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6 245 401.98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8 475 861.9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706 321.82 руб.) - 1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 часов 00 минут 12.12.2022 г.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2-11T09:32:00Z</dcterms:modified>
  <cp:revision>14</cp:revision>
  <dc:subject/>
  <dc:title>3</dc:title>
</cp:coreProperties>
</file>