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970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1.2023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Ярцев Александр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3200067568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уреева Людмил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С Владимирской области, дело о банкротстве А11-12011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 Владимирской области А11-12011/2021 от 19.05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марка/модель – Kia Venga, год выпуска – 2014, VIN – XWEEH812BE0007932, цвет – черный перламутр, ПТС – серия 39 НУ № 083433 от 14.07.2014 г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12.2022 г. и заканчивается 19.01.2023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ю необходимо представить Организатору торгов в электронном виде заявку на участие в торгах, которая должна содержать следующие сведения: наименование, организационно-правовую форму, место нахождения, почтовый адрес (для юридического лица) заявителя; фамилию, имя, отчество, паспортные данные, сведения о месте жительства (для физического лица) заявителя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0 90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для торгов (первые, повторные) в форме аукциона: 10 (Десять) процентов от начальной цены продажи имущества, установленной на соответствующих торгах.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случае отказа или уклонения победителя торгов от подписания договора купли-продажи и имущества в течение пяти дней с даты получения предложения финансового управляющего его подписать, внесенный задаток ему не возвращается и финансов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  В случае отказа, уклонения или несвоевременной оплаты победителем торгов стоимости имущества, при условии расторжения с ним договора купли-продажи имущества, внесенный задаток ему не возвращается и финансов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АО Сбербанк Корр./счет банка 30101810300000000601 БИК банка 041708602 Счет получателя 40817810010002586630 Ф.И.О. получателя Ярцев Александр Александрович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09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5 452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посредством программно-аппаратных средств сайта формирует протокол об определении участников торгов не позднее пяти календарных дней после окончания срока представления заявок на участие в торгах и направляет указанный протокол в форме электронного сообщения, подписанного квалифицированной электронной подписью, оператору электронной площадки в день его подписания. Протокол об определении участников торгов содержит перечень заявителей, допущенных к участию в торгах, а также перечень заявителей, которым отказано в допуске к участию в торгах, с указанием для всех заявителей наименования юридического лица или фамилии, имени, отчества (последнее - при наличии) физического лица, идентификационного номера налогоплательщика, основного государственного регистрационного номера (для юридического лица и индивидуального предпринимателя), а также оснований принятого решения об отказе в допуске заявителя к участию в торгах.  В течении пяти календарных дней со дня подписания и направления протокола об определении участников торгов оператору электронной площадки организатор торгов посредством программно-аппаратных средств сайта направляет каждому заявителю, чья заявка зарегистрирована в журнале заявок на участие в торгах и не отозвана до окончания срока представления заявок на участие в торгах, электронное сообщение о признании заявителя участником торгов или об отказе в признании его участником торгов с указанием причин отказа с приложением копии протокола об определении участников торгов. Протокол об определении участников торгов подлежит размещению оператором электронной площадки на электронной площадке в соответствии с подпунктом "в" пункта 8.1 Приказа Минэкономразвития. Оператор электронной площадки обеспечивает конфиденциальность сведений об участник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3, 18:00, ЭП  АО  Российский Аукционный дом(lot-online.ru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определения победител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течение тридцати дней со дня подписания этого договора по реквизитам: получатель - Ярцев Александр Александрович ИНН 332000675685 , счет получателя №40817810010002586630 , ПАО СБЕРБАНК, БИК 041708602 , кор/счет 3010181000000000060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уреева Людмил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3150056208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Владимирская обл, Камешковский р-н, деревня Берково, д 113, тел. +7904251906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ureevalb@rambler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22-12-11T16:49:00Z</dcterms:modified>
  <cp:revision>14</cp:revision>
  <dc:subject/>
  <dc:title>3</dc:title>
</cp:coreProperties>
</file>