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800024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Владимирской области, дело о банкротстве А11-45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Владимирской области А11-4513/2021 от 27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кадастровый номер33:23:000109:4101 нежилое, расположенное по адресу: Владимирская область, МО городской округ ЗАТО город Радужный,кв-л1-й,д.66/2-3,площадью 125,7м2 ,общая долевая собственность, доля в праве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кадастровый номер 33:23:000109:4103, нежилое расположенное по адресу: Владимирская область, МО городской округ ЗАТО город Радужный,кв-л1-й,д.66/2-3,площадью 94,5м2 ,общая долевая собственность, доля в праве1/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Ниссан Микра 2006 г.в. Государственный регистрационный знак Н555СЕ33,VIN-SJNFBAK12U21287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Матвеевой Т.Ю. в уставном капитале ООО «Юпитер» (ОГРН 1063340022052, ИНН 3308005046) номинальной стоимостью 10000,00 рублей или 100% уставного капитал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19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 Заявка на участие в торгах должна содержать:  Обязательство участника открытых торгов соблюдать требования, указанные в сообщении о проведении открытых торгов;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продажи Имущества.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: отказа или уклонения Победителя торгов от подписания договора купли-продажи Имущества Должника. Победитель торгов не оплатил Имущества Должника в соответствии с заключенным договором купли-продажи. В указанных случаях задаток остается у Организатора торгов и подлежит передаче в конкурсную масс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Банк получателя ПАО Сбербанк ИНН 7707083893,Корр./счет банка 30101810300000000601 БИК банка 041708602 Счет получателя 42307810610027536447 Ф.И.О. получателя Матвеева Татья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5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При проведении открытых торгов устанавливается время приема предложений участников торгов о цене Имущества (предприятия) Должника. Время приема предложений участников торгов о цене определяется организатором торгов в соответствии регламентом электронной площадки. 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составляет протокол о результатах проведения торгов и направляет его Организатору торгов для утверждения.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 после поступления данного протокола от Организатора торгов.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18:00 ЭП Российский Аукционный дом (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еева Людмил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500562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Камешковский р-н, деревня Берково, д 113, тел. 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2-11T16:48:00Z</dcterms:modified>
  <cp:revision>14</cp:revision>
  <dc:subject/>
  <dc:title>3</dc:title>
</cp:coreProperties>
</file>