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97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12.2022 10:00 - 27.01.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йманова Ольга Евгеньевна, </w:t>
            </w:r>
          </w:p>
          <w:p>
            <w:pPr>
              <w:pStyle w:val="Normal"/>
              <w:ind w:firstLine="290"/>
              <w:jc w:val="both"/>
              <w:rPr/>
            </w:pPr>
            <w:r>
              <w:rPr>
                <w:sz w:val="28"/>
                <w:szCs w:val="28"/>
                <w:lang w:val="en-US"/>
              </w:rPr>
              <w:t>, ОГРН , ИНН 5628002283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ерестова Алё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3165/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 банкротстве от 20.1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дноэтажное здание магазина, литер Ав, площадью 145 кв.м., с кадастровым номером 56:11:0201001:471 и расположенный под зданием магазина земельный участок, площадью 1250 +/-12 кв.м. с кадастровым номером 56:11:0201001:74, находящиеся по адресу Оренбургская область, Домбаровский р-н, п. Голубой Факел, ул. Солнечная, д.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2.2022 г. и заканчивается 27.01.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на русском языке в произвольной форме и должна содержать сведения, предусмотренные ст. 110 ФЗ «О несостоятельности (банкротстве)» №127-ФЗ от 26.10.02 г. и Приказом МЭР РФ №495 от 23.07.15 г.  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вносит задаток в размере 10 (десять) % от начальной цены на реквизиты: Пойманова Ольга Евгеньевна, ИНН: 562800228320, р/сч 42307810746001023856, БИК 045354601, к/сч 30101810600000000601 в Оренбургское отделение №8623 ПАО Сбербанк. Задаток считается перечисленным своевременно, если он будет зачислен на указанный счет организатора торгов не позднее 10:00 последнего дня периода в котором подается заявка. Порядок и случаи возврата задатка указаны в договоре о задатке, приложенном к настоящему сообщению о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йманова Ольга Евгеньевна, ИНН: 562800228320, р/сч 42307810746001023856, БИК 045354601, к/сч 30101810600000000601 в Оренбургское отделение №8623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91 08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9.12.2022 в 0:0 (791 085.00 руб.) - 26.12.2022;</w:t>
            </w:r>
          </w:p>
          <w:p>
            <w:pPr>
              <w:pStyle w:val="Normal"/>
              <w:ind w:firstLine="290"/>
              <w:jc w:val="both"/>
              <w:rPr>
                <w:color w:val="000000"/>
                <w:sz w:val="28"/>
                <w:szCs w:val="28"/>
              </w:rPr>
            </w:pPr>
            <w:r>
              <w:rPr>
                <w:color w:val="000000"/>
                <w:sz w:val="28"/>
                <w:szCs w:val="28"/>
              </w:rPr>
              <w:t>26.12.2022 в 0:0 (735 709.05 руб.) - 02.01.2023;</w:t>
            </w:r>
          </w:p>
          <w:p>
            <w:pPr>
              <w:pStyle w:val="Normal"/>
              <w:ind w:firstLine="290"/>
              <w:jc w:val="both"/>
              <w:rPr>
                <w:color w:val="000000"/>
                <w:sz w:val="28"/>
                <w:szCs w:val="28"/>
              </w:rPr>
            </w:pPr>
            <w:r>
              <w:rPr>
                <w:color w:val="000000"/>
                <w:sz w:val="28"/>
                <w:szCs w:val="28"/>
              </w:rPr>
              <w:t>02.01.2023 в 0:0 (680 333.10 руб.) - 09.01.2023;</w:t>
            </w:r>
          </w:p>
          <w:p>
            <w:pPr>
              <w:pStyle w:val="Normal"/>
              <w:ind w:firstLine="290"/>
              <w:jc w:val="both"/>
              <w:rPr>
                <w:color w:val="000000"/>
                <w:sz w:val="28"/>
                <w:szCs w:val="28"/>
              </w:rPr>
            </w:pPr>
            <w:r>
              <w:rPr>
                <w:color w:val="000000"/>
                <w:sz w:val="28"/>
                <w:szCs w:val="28"/>
              </w:rPr>
              <w:t>09.01.2023 в 0:0 (624 957.15 руб.) - 16.01.2023;</w:t>
            </w:r>
          </w:p>
          <w:p>
            <w:pPr>
              <w:pStyle w:val="Normal"/>
              <w:ind w:firstLine="290"/>
              <w:jc w:val="both"/>
              <w:rPr>
                <w:color w:val="000000"/>
                <w:sz w:val="28"/>
                <w:szCs w:val="28"/>
              </w:rPr>
            </w:pPr>
            <w:r>
              <w:rPr>
                <w:color w:val="000000"/>
                <w:sz w:val="28"/>
                <w:szCs w:val="28"/>
              </w:rPr>
              <w:t>16.01.2023 в 0:0 (569 581.20 руб.) - 23.01.2023;</w:t>
            </w:r>
          </w:p>
          <w:p>
            <w:pPr>
              <w:pStyle w:val="Normal"/>
              <w:ind w:firstLine="290"/>
              <w:jc w:val="both"/>
              <w:rPr>
                <w:color w:val="000000"/>
                <w:sz w:val="28"/>
                <w:szCs w:val="28"/>
              </w:rPr>
            </w:pPr>
            <w:r>
              <w:rPr>
                <w:color w:val="000000"/>
                <w:sz w:val="28"/>
                <w:szCs w:val="28"/>
              </w:rPr>
              <w:t>23.01.2023 в 0:0 (514 205.25 руб.) - 27.01.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в 16:00 в последний день периода в котором подана допущенная заявка, но не позднее 27.01.2023 г. в 16-00 по адресу: г. Оренбург, пр-д Автоматики, 8, каб. 717, а также размещаю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продажи с приложением протокола об итогах торгов. Указанное предложение направляется победителю торгов с приложением протокола в течение двух рабочих дней с даты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имущества производится в течение 30 дней после заключения договора купли-продажи имущества безналичным путем по следующим реквизитам: Пойманова Ольга Евгеньевна, ИНН: 562800228320, р/сч 42307810746001023856, БИК 045354601, к/сч 30101810600000000601 в Оренбургское отделение №8623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ерестова Алё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323591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ул Транспортная, д 1/1, кв 191, тел. 89128484427, e-mail: </w:t>
            </w:r>
            <w:hyperlink r:id="rId2">
              <w:r>
                <w:rPr>
                  <w:rStyle w:val="InternetLink"/>
                  <w:rFonts w:cs="Times New Roman" w:ascii="Times New Roman" w:hAnsi="Times New Roman"/>
                  <w:color w:val="000000"/>
                  <w:sz w:val="28"/>
                  <w:szCs w:val="28"/>
                  <w:lang w:val="en-US"/>
                </w:rPr>
                <w:t>alena.govor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12.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12-12T07:10:00Z</dcterms:modified>
  <cp:revision>14</cp:revision>
  <dc:subject/>
  <dc:title>3</dc:title>
</cp:coreProperties>
</file>