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форт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Санкт-Петербург, ул.Гаккелевская, д.21А, оф.1404,, ОГРН 5067847066425, ИНН 78063389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10364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положение №1 от 2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212140 LADA 4*4 2016 г.в., VIN XTA212140G2249997, № двигателя 0742140, цвет темно-зеленый, гос.рег. знак у979ет178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ООО «Невагазстрой» (ИНН 7814638765) в размере 1 928 000 руб. 00 коп., право требования задолженности с Гагина Сергея Владимировича (ИНН 781417655700) в размере 4 645 000,00 руб. В период проведения торгов возможно изменение размера прав требования (дебиторской задолженности), в связи с полным или частичным гашением. Состав, описание лота, подробные характеристики выставляемого на торги имущества представлены в отчете об оценке, опубликованном на сайте ЕФРСБ (http://bankrot.fedresurs.ru/) в сообщении № 9943534 от 25.10.2022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2 г. и заканчивается 23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ОО «Комфорт-Сервис», ИНН 7806338951, р/с40702810512000002114, ПАО Сбербанк, к/с: 30101810900000000644, БИК: 041909644. Задатки принимаются с 09:00 13.12..2022 до 16:00 23.01.2023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13.12.2022 до 16:00 23.01.2023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ОО «Комфорт-Сервис», ИНН 7806338951, р/с40702810512000002114, ПАО Сбербанк, к/с: 30101810900000000644, БИК: 041909644. Задатки принимаются с 09:00 13.12..2022 до 16:00 23.01.2023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13.12.2022 до 16:00 23.01.2023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ОО «Комфорт-Сервис», ИНН 7806338951, р/с40702810512000002114,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Комфорт-Сервис», ИНН 7806338951, р/с40702810512000002114,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2-12T08:38:00Z</dcterms:modified>
  <cp:revision>2</cp:revision>
  <dc:subject/>
  <dc:title>3</dc:title>
</cp:coreProperties>
</file>