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_ года</w:t>
        <w:tab/>
        <w:tab/>
        <w:tab/>
        <w:t xml:space="preserve">                     г. ________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мфорт-Сервис»</w:t>
      </w:r>
      <w:r>
        <w:rPr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адрес: г.Санкт-Петербург, ул.Гаккелевская, д.21А, оф.1404, ОГРН 5067847066425, ИНН 7806338951), именуемое в дальнейшем «Организатор торгов», в лице конкурсного управляющего Мельниковой Юлии Александровны (ИНН 352810628333, СНИЛС 075-100-701 18, тел. (8202) 504204) – член Ассоциации «ВАУ «Достояние» (196191, г. Санкт-Петербург, пл. Конституции, д. 7, оф. 524, ИНН 7811290230, ОГРН 1117800013000, рег. №СРО 0037), действующего на основании решения Арбитражного суда г.Санкт-Петербурга и Ленинградской обл. от 25.11.2021 по делу А56-103646/2020, с одной стороны, </w:t>
      </w:r>
      <w:r>
        <w:rPr>
          <w:rFonts w:cs="Times New Roman" w:ascii="Times New Roman" w:hAnsi="Times New Roman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Комфорт-Сервис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24.01.2023 торгах по продаже имущества Продавца, задаток в размере 10% от начальной цены лота, т.е. ______________ (_______________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</w:rPr>
              <w:t>Организатор торгов/Продавец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ООО «Комфорт-Сервис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 7806338951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4070281051200000211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АО Сбербанк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ИК: 041909644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35:00Z</dcterms:created>
  <dc:creator>USER</dc:creator>
  <dc:description/>
  <cp:keywords/>
  <dc:language>en-US</dc:language>
  <cp:lastModifiedBy>user</cp:lastModifiedBy>
  <cp:lastPrinted>2011-01-25T10:50:00Z</cp:lastPrinted>
  <dcterms:modified xsi:type="dcterms:W3CDTF">2022-12-12T07:18:00Z</dcterms:modified>
  <cp:revision>3</cp:revision>
  <dc:subject/>
  <dc:title>Договор о задатке №ТБ/Профит/09-1</dc:title>
</cp:coreProperties>
</file>