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7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2 09:00 - 13.01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ерехов Витал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24040901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70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8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 УАЗ-31519, 2002 г.в., идентификационный номер ХТТ315190200203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-сортиментовоз 84751 на шасси НЕФАЗ-8332, 2010 г.в., идентификационный номер Х89847510АОСА8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Фургон УА3 390994, 2007 г.в., идентификационный номер ХТТ390994804278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УАЗ-39629, санитарный а/м 2002 г.в., идентификационный номер ХТТ396290200178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2 г. и заканчивается 13.01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 К заявке на участие в торгах должны прилагаться копии следующих документов: выписка из ЕГРЮЛ (для юр.лиц); выписка из ЕГРИП (для ИП)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; копия платежного документа с отметкой банка об исполнении, подтверждающая внесение задатка на счета, указанные в сообщении о проведении торгов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составляет 10% от начальной цены лота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ельхозбанк», к/с 30101810900000000910, БИК 044030910, ИНН получателя 262404090166, счет получателя № 40817810335290035290, получатель Терехов Виталий Александ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5 028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23 792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95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 95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35 028.45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33 802.45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32 576.45 руб.) - 1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223 792.87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15 960.12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208 127.37 руб.) - 1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8 951.72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8 638.41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8 325.10 руб.) - 1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8 951.72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8 638.41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8 325.10 руб.) - 13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3 года в 17-00 (время московское) на электронной торговой площадке 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. При уклонении или отказе победителя от заключения в установленный срок договора купли-продажи имущества или оплаты в установленный срок, результаты продажи имущества аннулируются. При этом, в случае наличия иных заявок, соответствующих цене продажи имущества должника, установленной для периода проведения торгов, на котором остановились торги, продавец вправе предложить заключить договор купли-продажи имущества последующим заявителя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определенную на торгах стоимость имущества, за вычетом внесенного ранее задатка,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02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2-12-12T12:02:00Z</dcterms:modified>
  <cp:revision>2</cp:revision>
  <dc:subject/>
  <dc:title>3</dc:title>
</cp:coreProperties>
</file>