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КЕ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07, Краснодарский край, город Краснодар, ул. Им. Захарова, д. 55, ОГРН 1062312041967, ИНН 2312133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же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дарского края, дело о банкротстве А32-21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дарского края А32-21151/2016 от 1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ы интерьера ООО «Океа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0.0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12.12.2022 11:00 ч. по 20.01.2023 18:00 ч. В настоящей публикации указано исключительно московское время. Заявки принимаются организатором торгов по адресу в сети Интернет: http://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04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ён в срок 20.01.2022 г. включительно на банковский счет должника по следующим реквизитам: р/с 40702810632130012928 в Филиал "Санкт-Петербургский" АО "АЛЬФА-БАНК", БИК 044030786, к/с 30101810600000000786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Океан", ИНН: 2312133842, р/с 40702810632130012928 в Филиал "Санкт-Петербургский" АО "АЛЬФА-БАНК"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0 4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023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в течение пяти дней после дня окончания приема заявок по результатам рассмотрения всех представленных заявок на участие в открытых торгах и оформляется протоколом об определении участников торгов.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оставленным победителем торгов предложением о цене имущества/лота.  Победитель (единственный участник) торгов в течение 5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вручить подписанный договор купли-продажи имущества/лот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 demetratorgi@yandex.ru. 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внешни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о дня подписания договора, перечислив денежные средства на банковский счет должника по следующим реквизитам: р/с: 40702810932130008483 в Филиале «Санкт-Петербургский» АО «АЛЬФА-БАНК», БИК 044030786, к/с 30101810600000000786 В сумму оплаты засчитывается внесенный для участия в торгах задаток за исключением случаев, когда задаток по основаниям, предусмотренным «Законом о банкротстве» и Положением, возвращен участнику торгов, которому направлено предложение о заключении договора купли-продажи имущества/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же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2300010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4, тел. +7911007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raz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12T12:09:00Z</dcterms:modified>
  <cp:revision>14</cp:revision>
  <dc:subject/>
  <dc:title>3</dc:title>
</cp:coreProperties>
</file>