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НВЕСТЛ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456, ГОРОД МОСКВА, ПР-Д 1-Й ВЕШНЯКОВСКИЙ, Д. 1, СТР. 8, ПОМЕЩ. 65, ОГРН 1157746286873, ИНН 77202975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6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А40-17656/22 от 20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акционерному обществу «РоузХилл» (249010, Калужская обл., г.Боровск, ул. Большая, д.83, ОГРН 1094025002026, ИНН 4003029848) в размере 90 475 443,9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1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 торгов вносит задаток в размере 20% от начальной продажной цены лота до даты окончания приема заявок на участие в торгах по следующим реквизитам. Получатель: «ИНВЕСТЛАЙН», ИНН 7720297566, КПП 772101001, ОГРН:1157746286873, кор/с 30101810945250000297, р/с 40702810695020017822 в ПАО Банк «Финансовая корпорация Открытие» в г. Москве, БИК: 044525297. В назначении платежа указывается наименование Должника, наименование Заявителя, дату проведения торгов.  К участию в торгах допускаются заявители (физ. и юр. лица), зарегистрированные на ЭТП, оплатившие задаток и представившие заявку с прилагаемыми к ней документами в электронной форме посредством системы электронного документооборота на сайте в сети Интернет по адресу ЭТП: https://lot-online.ru (место подведения итогов торгов), в соответствии с ФЗ РФ «О несостоятельности (банкротстве)», приказом Минэкономразвития №495 от 23.07.15 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 Заявители, допущенные к участию в торгах, признаются участниками торгов. Ознакомление с более подробными характеристиками лота и документацией относительно предмета торгов осуществляется по предварительной записи по телефону:  89255834687 либо по электронной почте: a4017656.2022@gm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торгов вносит задаток в размере 20% от начальной продажной цены лота до даты окончания приема заявок на участие в торгах по следующим реквизитам. Получатель: «ИНВЕСТЛАЙН», ИНН 7720297566, КПП 772101001, ОГРН:1157746286873, кор/с 30101810945250000297, р/с 40702810695020017822 в ПАО Банк «Финансовая корпорация Открытие» в г. Москве, БИК: 044525297. В назначении платежа указывается наименование Должника, наименование Заявителя, дату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«ИНВЕСТЛАЙН», ИНН 7720297566, КПП 772101001, ОГРН:1157746286873, кор/с 30101810945250000297, р/с 40702810695020017822 в ПАО Банк «Финансовая корпорация Открытие» в г. Москве, БИК: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или предприятия должника на величину, равную «шагу аукциона».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Т) производится 30.01.2023 г. и оформляется протоколом. Протокол о результатах проведения торгов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Организатор торгов предлагает заключить договор купли-продажи (уступки прав требования)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рявцева Светл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5047914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г Зеленоград, к 929, кв 79, тел. 891637708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026072120.email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12T13:40:00Z</dcterms:modified>
  <cp:revision>14</cp:revision>
  <dc:subject/>
  <dc:title>3</dc:title>
</cp:coreProperties>
</file>