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7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акелян Арарат Карапе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04108112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085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5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Аракеляна Арарата Карапетовича к ООО «Монолит (ИНН 7720788740) задолженности по договору беспроцентного займа №ДЗ-14-02/18 от 14 февраля 2018 г. в сумме 9 750 000 руб. 00 коп.; по договору беспроцентного займа № ДЗ-19-032/18 от 19 марта 2018 г. в сумме  6 000 000 руб. 00 коп., процентов за пользование чужими денежными средствами в размере 23 840 руб. 75 коп.: процентов за пользование чужими денежными средствами на сумму долга 15 750 000 руб. 00 коп. с 13 марта 2021 года исходя из ключевой ставки ЦБ РФ, действующей в соответствующие периоды по день фактической оплаты задолженности, подтвержденное Решением Перовского районного суда города Москвы от 06 сентября 2021 года по делу № 2-4611/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5.12.2022 г. и заканчивается 27.01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https://lot-online.ru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https://lot-online.ru/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19 64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196 45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9 822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в день их проведения (27.01.2023) в сети Интернет по адресу: www.lot-online.ru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рабочих дней со дня подписания договора Победитель обязан оплатить цену продажи на р/сч.: Получатель: Аракелян Арарат Карапетович (ИНН 504108112906) р/сч 40817810458000000026, БИК 044525341, АКБ «ФОРА-БАНК» (АО), кор. Счет 301018103000000003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4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12-13T06:57:00Z</dcterms:modified>
  <cp:revision>3</cp:revision>
  <dc:subject/>
  <dc:title>3</dc:title>
</cp:coreProperties>
</file>