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-Лизинг», ИНН 7707296436, договор уступки прав требования долга 2016-У от 30.08.2016 (цессия) (48 436 921,9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уб Максим Викторович солидарно с Акуловой Натальей Викторовной, КД КФ-1803/19 от 21.05.2019, решение Тверского районного суда г. Москвы от 26.08.2021 по делу № 2-2674/2021, определение АС г. Москвы от 06.06.2022 по делу А40-216110/21 о включении в РТК третьей очереди, находятся в стадии банкротства (39 678 504,5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орский Сергей Владимирович, Горская Елена Викторовна, КД К.Ф.-014/И/13 от 29.10.2013, Живенко Александр Валентинович, Живенко Валентин Владимирович, КД КФ-1389/11 от 12.12.2011, Семенова Алла Евгеньевна, КД КФ-011/И/12 от 07.06.2012, Кулешов Николай Викторович, КД КФ-005/14/И от 20.05.2014, г. Москва (8 864 286,3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2 г. и заканчивается 25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43 692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67 85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6 42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436 92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 678 50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864 28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21 8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83 925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3 214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0 янва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13T07:17:00Z</dcterms:modified>
  <cp:revision>14</cp:revision>
  <dc:subject/>
  <dc:title>3</dc:title>
</cp:coreProperties>
</file>