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2 08:00 - 02.02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ухин Вячеслав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5433053154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а Ольга Рав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3811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8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 Volvo S40, 2010 года выпуска, регистрационный знак У688УО54, VIN YV1VS434DF2506197, паспорт транспортного средства 77 УА 726967 выданный 14.02.2010, дата регистрации 03.07.2010, цвет кузова красный, № кузова YV1MS434BA2506197, № двигателя B4204S3 185898, СТС 54TX006156, ПТС 77УА726967. Состояние: не на ходу, имеются повреждения кузова, сидения в салоне не закреплены, отсутствует АКБ, иные дефект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 МИЦУБИСИ LANCER 1.8., гос.рег. знак В031ХА, идентификационный номер VIN JMBSTСУ3А8U008141, 2008 года выпуска, серия номер ПТС 77ТХ595360 Состояние: не на ходу, отсутствует АКБ, отсутствует передний бампер, отсутствуют передние фары, имеются иные поврежде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2 г. с 08:00 и заканчивается 02.02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РО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ГРЮЛ (для юр.лица), выписка из ЕГРИП (для ИП) (действительны 30 дней с даты выдачи), документы, удостоверяющие личность (для гражданина), надлежащим образом заверенный перевод на русский язык указанных документов (для иностранного лица); документ, подтверждающий полномочия лица на осуществление действий от имени заявителя; платежный документ о внесении задатка на расчетный счет организатора торгов, указанный в сообщении о проведении торгов, содержащий отметку обслуживающего банка о списании денежных средств со счета заявителя. Форма документов - электронная, либо скан-копия с подлинника, и должны быть завере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 от цены на этап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10% от цены на этап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оператору Площадки в электронной форме подписанный электронной подписью заявителя договор о задатке, а также вносит задаток в размере 10% от начальной цены продажи имущества (лота) в срок, обеспечивающий поступление задатка на дату составления протокола об определении участников торгов, на специальный счет Должника Леухина В.М. (ИНН 543305315458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чет получателя № 40817810744056621298 в Доп. офис №8047/0599 ПАО Сбербанк, адрес: г. Новосибирск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еребренниковская, д. 20, БИК 045004641, ИНН 7707083893, КПП 540645005, корр.счет 30101810500000000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9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2 в 08:00 (423 900.00 руб.) - 19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2 в 08:00 (402 705.00 руб.) - 22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2 в 08:00 (381 510.00 руб.) - 25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22 в 08:00 (360 315.00 руб.) - 28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2 в 08:00 (339 120.00 руб.) - 09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3 в 08:00 (317 925.00 руб.) - 12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1.2023 в 08:00 (296 730.00 руб.) - 1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3 в 08:00 (275 535.00 руб.) - 18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3 в 08:00 (254 340.00 руб.) - 21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3 в 08:00 (233 145.00 руб.) - 24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3 в 08:00 (211 950.00 руб.) - 27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3 в 08:00 (190 755.00 руб.) - 3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3 в 08:00 (169 560.00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2 в 08:00 (490 500.00 руб.) - 19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2 в 08:00 (465 975.00 руб.) - 22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2 в 08:00 (441 450.00 руб.) - 25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22 в 08:00 (416 925.00 руб.) - 28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2 в 08:00 (392 400.00 руб.) - 09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3 в 08:00 (367 875.00 руб.) - 12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1.2023 в 08:00 (343 350.00 руб.) - 1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3 в 08:00 (318 825.00 руб.) - 18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3 в 08:00 (294 300.00 руб.) - 21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3 в 08:00 (269 775.00 руб.) - 24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3 в 08:00 (245 250.00 руб.) - 27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3 в 08:00 (220 725.00 руб.) - 3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3 в 08:00 (196 200.00 руб.) - 02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оплатил задаток и представил в установленный срок заявку, содержащую предложение о цене имущества должника, которая не ниже начальной цены продажи, установленной для соответствующего периода торгов, при отсутствии предложений других участников торгов. Если несколько участников подали в установленный срок заявки, содержащие различные предложения о цене имущества, но не ниже начальной цены имущества для определенного периода, победителем признается участник, предложивший максимальную цену. Если несколько участников подали в соответствующий срок заявки, содержащие равные предложения о цене имущества, но не ниже начальной для определенного периода, победителем признается участник, первым подавший в установленный срок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вершении каждого периода, на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 направляется конкурсн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 путем перечисления денежных средств за вычетом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ршова Ольга Равиловна (ИНН 540413697985, КПП , адрес: г Новосибирск, ул Лермонтова, д 43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383) 255-4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-arbitr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ЕФРСБ – 13.12.202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7:00Z</dcterms:created>
  <dc:creator>Просвирницына Рина</dc:creator>
  <dc:description/>
  <dc:language>en-US</dc:language>
  <cp:lastModifiedBy>Женя</cp:lastModifiedBy>
  <cp:lastPrinted>2010-11-10T17:05:00Z</cp:lastPrinted>
  <dcterms:modified xsi:type="dcterms:W3CDTF">2022-12-13T07:47:00Z</dcterms:modified>
  <cp:revision>2</cp:revision>
  <dc:subject/>
  <dc:title>3</dc:title>
</cp:coreProperties>
</file>