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И.о. конкурсного управляющего ООО СК «СМУ 9» Ершова Ольга Равиловна</w:t>
      </w:r>
      <w:r>
        <w:rPr>
          <w:b w:val="false"/>
          <w:sz w:val="20"/>
        </w:rPr>
        <w:t xml:space="preserve">, действующая на основании решения Арбитражного суда Новосибирской области от 15.04.2022 по делу №  А45-16270/2021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оплачивает задаток для участия в торгах по продаже имущества должника ООО СК «СМУ 9» (_______________), решение 15.04.2022 по делу №  А45-16270/2021, а именно: Лот №1 (далее «Имущество»): </w:t>
      </w:r>
      <w:r>
        <w:rPr>
          <w:b/>
        </w:rPr>
        <w:t>Нежилое помещение, площадью 113,1 кв. м, подземный этаж № 1, расположенное по адресу: Новосибирская область, г. Новосибирск, ул. Тульская, д. 80, кадастровый номер: 54:35:000000:39417. Начальная цена лота - 6 561 900 руб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змер задатка составляет 10 % начальной цены продажи имуществ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орги (прием предложений о цене) проводятся </w:t>
      </w:r>
      <w:r>
        <w:rPr>
          <w:b/>
          <w:color w:val="000000"/>
        </w:rPr>
        <w:t>27.01..2023 в 11:00</w:t>
      </w:r>
      <w:r>
        <w:rPr>
          <w:color w:val="000000"/>
        </w:rPr>
        <w:t xml:space="preserve">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</w:t>
      </w:r>
      <w:r>
        <w:rPr>
          <w:b/>
        </w:rPr>
        <w:t xml:space="preserve">ООО СК «СМУ 9» – р/счёт 40702810712020456305 в ПАО СОВКОМБАНК, БИК 044525360, кор/ счёт 30101810445250000360, ИНН БАНКА 4401116480,  </w:t>
      </w:r>
      <w:r>
        <w:rPr/>
        <w:t>назначение платежа – «Задаток за участие в торгах по продаже имущества ООО СК «СМУ 9», лот 1, НДС не предусмотрен»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на сайте Единого федерального реестра сведений о банкротстве, оплата услуг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/>
              <w:t>И.о. конкурсного управляющего Ершова О.Р.,</w:t>
            </w:r>
          </w:p>
          <w:p>
            <w:pPr>
              <w:pStyle w:val="Normal"/>
              <w:rPr/>
            </w:pPr>
            <w:r>
              <w:rPr/>
              <w:t>действующая на основании решения АС НСО от 15.04.2022 г. по делу № А45-16270/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ик:</w:t>
            </w:r>
          </w:p>
          <w:p>
            <w:pPr>
              <w:pStyle w:val="Normal"/>
              <w:rPr/>
            </w:pPr>
            <w:r>
              <w:rPr/>
              <w:t>ООО СК «СМУ 9»</w:t>
            </w:r>
          </w:p>
          <w:p>
            <w:pPr>
              <w:pStyle w:val="Normal"/>
              <w:rPr/>
            </w:pPr>
            <w:r>
              <w:rPr/>
              <w:t>ОГРН 1165476163852, ИНН 5405984880</w:t>
            </w:r>
          </w:p>
          <w:p>
            <w:pPr>
              <w:pStyle w:val="Normal"/>
              <w:rPr/>
            </w:pPr>
            <w:r>
              <w:rPr/>
              <w:t>Фактический адрес: 630102, г.Новосибирск, ул.Шевченко, д.11, блок 4А, оф.3</w:t>
            </w:r>
          </w:p>
          <w:p>
            <w:pPr>
              <w:pStyle w:val="Normal"/>
              <w:rPr/>
            </w:pPr>
            <w:r>
              <w:rPr/>
              <w:t>Почтовый адрес к/у: 630099, г. Новосибирск, а/я 58</w:t>
            </w:r>
          </w:p>
          <w:p>
            <w:pPr>
              <w:pStyle w:val="Normal"/>
              <w:rPr/>
            </w:pPr>
            <w:r>
              <w:rPr/>
              <w:t>Специальный счет Должника ООО СК «СМУ 9» – р/счёт 40702810712020456305 в ПАО СОВКОМБАНК, БИК 044525360, кор/ счёт 30101810445250000360, ИНН БАНКА 4401116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И.о. конкурсного управляющ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О.Р. Ершова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35:00Z</dcterms:created>
  <dc:creator>Пользователь Windows</dc:creator>
  <dc:description/>
  <dc:language>en-US</dc:language>
  <cp:lastModifiedBy>Женя</cp:lastModifiedBy>
  <dcterms:modified xsi:type="dcterms:W3CDTF">2022-12-13T04:35:00Z</dcterms:modified>
  <cp:revision>2</cp:revision>
  <dc:subject/>
  <dc:title/>
</cp:coreProperties>
</file>