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К "СМУ 9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8, ОБЛАСТЬ НОВОСИБИРСКАЯ, ГОРОД НОВОСИБИРСК, УЛИЦА ЛЕСКОВА, ДОМ 15, ОФИС 86, ОГРН 1165476163852, ИНН 5405984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62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113,1 кв. м, подземный этаж № 1, расположенное по адресу: Новосибирская область, г. Новосибирск, ул. Тульская, д. 80, кадастровый номер: 54:35:000000:394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08:00 и заканчивается 27.01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в электронной форме договор о задатке, подписанный ЭЦП, своевременно вносит задаток 10% от начальной цены лота на спецсчет ООО СК «СМУ 9». Задаток считается внесенным с даты поступления всей суммы задатка на счет. Перечисление задатка заявителем считается акцептом размеще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712020456305 в ПАО СОВКОМБАНК, БИК 044525360, кор/ счёт 30101810445250000360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328 0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7.01.2023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630099, г Новосибирск, а/я 58, тел. +7 (383) 255-46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9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2-12-13T07:59:00Z</dcterms:modified>
  <cp:revision>2</cp:revision>
  <dc:subject/>
  <dc:title>3</dc:title>
</cp:coreProperties>
</file>