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Профессиональный инвестиционный банк» (акционерное общество) (АКБ «Проинвест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Пермского края от 16 июня 2022 г. (резолютивная часть объявлена 10 июня 2022 г.) по делу № А50-9476/2022 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8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08-29T07:38:00Z</dcterms:modified>
  <cp:revision>2</cp:revision>
  <dc:subject/>
  <dc:title>ДОГОВОР №2</dc:title>
</cp:coreProperties>
</file>