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66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3 11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ЕЛИДОВСКИЙ ЗАВОД МЕТАЛЛИЧЕСКИХ КОНСТРУКЦИЙ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626, ГОРОД МОСКВА, ПРОСПЕКТ МИРА, ДОМ 102 КОРПУС 2, ОГРН 1147746736741, ИНН 7733885759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9671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ИНЭТ ПРОЕКТ» (ОГРН 1147746622770, ИНН 7705514819, 115093, г. Москва, ул. Большая Серпуховская, д. 44, эт.3, комн. 34) на общую сумму 46 538 415,36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30.0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Лот 1: 4 653 841.54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Шаг на повышение – 5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бщества с ограниченной ответственностью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38 415.36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26 920.7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1.02.2023 г. на электронной торговой площадке https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НЗМ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12-13T12:29:30Z</dcterms:modified>
  <cp:revision>15</cp:revision>
  <dc:subject/>
  <dc:title>3</dc:title>
</cp:coreProperties>
</file>